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9BBA81F1ADC8D3B7B6A06DD00B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9BBA81F1ADC8D3B7B6A06DD00B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q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ipvmjqfogqHpm4blm6LmnInpmZDlhazlj7jlp4vliJvkuo4xOTkz5bm0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B6LSo5LmL5Z+O55qE5rWZ5rGf5p2t5bee6KW/5a2Q5rmW55WU77yM5YWs5Y+4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WN55S16K6+5aSH5ZKM5paw6IO95rqQ55S15rCU6K6+5aSH5Yi26YCg44CB5pm66IO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u66K6+44CB5oqV6LWE566h55CG5Li65Li76KaB57uP6JCl55qE5a6e5L2T5o6n6IK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j5Yqb5o6n6IKh6ZuG5Zui5pyJ6ZmQ5YWs5Y+45Lul5Yqq5Yqb5a6e6Le14o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B5pyN5Yqh44CB5rGC5a6e44CB5Yib5paw4oCd55qE5Li76aKY55CG5b+1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+D6ZO46YCg4oCc5Zyj5Yqb4oCd5ZOB54mM77yM6ISa6LiP5a6e5Zyw5Y+R5bG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n5Lia44CC5Lul4oCc5Z2a5oyB56eR5a2m5Y+R5bGV44CB5a6e6KGM5oiY55W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Y2H5omT6YCg56eR5oqA5Z6L5Yi26YCg5Lia44CB5Lq65paH5ZOB6LSo5Z6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Li65pa56ZKI44CB55uu5qCH77yM5Yqq5Yqb6ZO46YCg5LiA5Liq5YW3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yB5Lia44CCPC9wPjxwPuWco+WKm+aOp+iCoembhuWbouS4u+iQpeS6p+S4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mrmOS9juWOi+aIkOWll+W8gOWFs+iuvuWkh+OAgemihOijheW8j+WPmOeUt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9juWOi+eUteawlOWFg+S7tuOAgeaZuuiDvealvOWuh+aOp+WItuezu+e7n+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WFt+OAgeeis+e6pOe7tOmHkeWFt+OAgemihOe7nuW8j+mHkeWFt+OAgeeUteWKm+Wv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WFt+OAgemZpOWGsOe0ouOAgemZpOWGsOijhee9ruOAgeeUteWKm+iHquWKqOWMl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+OAgeS6lOmHkeS7tuOAgeeUtee8hueUtee6v+OAgeeUteWtkOWFg+S7tui/nuaO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err+mTneWQiOmHkeavjee6v+anveezu+WIl+S6p+WTgeOAgeaZuuiDveeUtee9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ezu+WIl+S6p+WTgeetieeUteWKm+i+k+mFjeeUtemFjeWll+iuvuWkh+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MjIwODcwLmh0bWwiPmh0dHBzOi8vZHFjbS5uZXQvd2VuYW4vc2wtMjIwODc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9BBA81F1ADC8D3B7B6A06DD00B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