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C34838D8F977CFAA69CA0C17C1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C34838D8F977CFAA69CA0C17C1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T5oiQ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pKnmmJPmiJDnjq/kv53orr7lpIf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nKjmlrDkuInmnb/mjILniYzkuIrluILnmoT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luILmioDmnK/kuK3lv4PvvIzkuJPkuJrku47kuovmnInoibLph5HlsZ7vvIjp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TjgIHpk5zjgIHplILjgIHplLDjgIHplIznrYnotLXph5HlsZ7vvInjgIHnqIDln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XlhrbngrznmoTlt6Xoibrorr7orqHkuI7orr7lpIfliLbpgKDvvIz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kIPlj5borr7lpIfjgIFQUEgvSERQReiuvuWkh+OAgeW+rueVjOmdoumZpOayu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QheaLjOiuvuWkh++8jOS7peWPiuW6n+awtOOAgeW6n+awlOetieeOr+S/neWk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uuWbveWGheiQg+WPluiuvuWkh+WSjOmYsuiFkOWCqOanveS4k+S4mu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cqOihjOS4muWGheWFt+acieiJr+WlveeahOWjsOiqieWSjOW9seWTj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pg6jkvY3kuo7mna3lt57luILokKflsbHljLrvvIzljaDlnLAx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cqOaxn+ilv+W7uuaciTLkuIflubPmlrnnsbPnmoTnlJ/kuqfln7rlnL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Zyo5rGf6KW/5Y+I5paw5aKeMTAw5Lqp55qE55Sf5Lqn5Z+65Zyw44CC5YW3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kuJPkuJrliLbpgKDnu4/pqozvvIzmi6XmnInmgLvlt6XnqIvluIjj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HmnLrmorDnu5PmnoTlt6XnqIvluIjjgIHnlLXmsJToh6rliqjljJb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rYnkuJPkuJrorr7orqHkurrlkZgxNeS6uu+8jOS4k+S4muWItumAoOWuieijheWRmOW3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5tOiuvuWkh+WItumAoOiDveWKm+i+vjXkuIflkKjvvIzlhazlj7jlhbflpI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rr7orqHog73lipvvvIznp6/mnoHlvIDmi5PliJvmlrDmioDmnK/vvIz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lt6XnqIvorr7orqHnoJTnqbbmgLvpmaLvvIjmganoj7Llhazlj7jvvInjgIH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ph5HlsZ7noJTnqbbmgLvpmaLjgIHplb/mspnmnInoibLlhrbph5Horr7orqHpm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t57mnInoibLlhrbph5HnoJTnqbbmiYDnrYnkv53mjIHoia/lpb3lkIjkvZzjgILogZ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lpJrkvY3pk5zjgIHpkrTjgIHplY3jgIHplIzjgIHnqIDlnJ/nrYnmub/ms5X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oobln5/lhoXnmoTkuJPlrrbkvZzkuLrmioDmnK/pob7pl67vvIzlj4rml7bmjozmj6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iqjmgIHvvIzkv53pmpzorr7lpIfmioDmnK/nmoTliY3nnrv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5a+85Lia5Yqh5pyJ77ya6JCD5Y+W6K6+5aSH55qE6K6+6K6h5LiO5Yi26Y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K557O757uf55qE6K6+6K6h5LiO5Yi26YCg77ybUFBI44CBSERQReieuuaXi+e8oOe7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iue8neWCqOe9kO+8m+aQheaLjOezu+e7n+iuvuiuoeWPiuaQheaLjOa1huWItumA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eUteWtkOadkOaWmeiuvuWkh++8m+iQg+WPluW3peiJ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ljaGItMTI5Nj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jaGItMTI5N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C34838D8F977CFAA69CA0C17C1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