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8E309BF2CB344CDD4E36A6AC77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8E309BF2CB344CDD4E36A6AC77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YKm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prpgqboja/kuJrpm4blm6L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56eR5bel6LS45LiA5L2T5YyW55qE5paw5YW05Yy76I2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rGf6IuP55yB5bi45bee5biC77yM546w5Zyo5ZGY5belMjA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1hOS6p+i+vjguOOS6v++8jOWNoOWcsOmdouenrzMy5LiH5bmz5pa557Gz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f6IuP5Lqa6YKm6I2v5Lia6ZuG5Zui6IKh5Lu95pyJ6ZmQ5YWs5Y+45Li65qC4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rGf6IuP5Lqa6YKm5Lit6I2v6aWu54mH5pyJ6ZmQ5YWs5Y+444CB5rGf6Iu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y655Sf6I2v5Lia5pyJ6ZmQ5YWs5Y+444CB5rGf6IuP5Lqa6YKm54ix5pmu5qOu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Gf6IuP5Lqa6YKm55Sf57yY6I2v5Lia5pyJ6ZmQ5YWs5Y+4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a6YKm5Yi26I2v5pyJ6ZmQ5YWs5Y+444CB5bi45bee5Lqa6YKm5Yy76I2v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N+WutuWFqOi1hOWtkOWFrOWPuO+8jOaAu+azqOWGjOi1hOacrDIu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5rGf6IuP5Lqa6YKm6I2v5Lia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44CB6ZSA5ZSu5Lul5oqX5b6u55Sf54mp6I2v54mp5Li65Li755qE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5Y+K5Yi25YmC77yM5bi45bm055Sf5oiQ5aSn5a656YeP5rOo5bCE5Ym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rOo5bCE5YmC44CB54mH5YmC44CB6aKX57KS5YmC44CB6IO25ZuK5YmC44CB57OW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Y+j5pyN5rq25ray5YmC44CB5Y+j5pyN5ray44CB5re35oKs5YmC44CB5ru055y8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6IaP5YmC562J5Y2B5aSa5Liq5YmC5Z6L6YC+55m+5Liq5ZOB6KeE77yM5aS05a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6IO25ZuK44CB572X57qi6ZyJ57Sg6IO25ZuK44CB5aS05a2i5ouJ5a6a6IO25ZuK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iU5bq35YiG5pWj54mH562J6YOo5YiG5Lqn5ZOB5Zyo5Zu95YaF5biC5Zy6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N5rCU44CCPC9wPjx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J5eS0zNjQ0NzAuaHRtbCI+aHR0cHM6Ly9kcWNtLm5ldC93ZW5hbi95Ynl5LTM2NDQ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8E309BF2CB344CDD4E36A6AC77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