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FFA9BC1EB069785EFA0E043A28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FFA9BC1EB069785EFA0E043A28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iS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Z3liJLnvZHnu5znp5HmioD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Yy755aX5pWZ6IKy6KGM5Lia5L+h5oGv5YyW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5YWs5Y+444CC5YWs5Y+45oul5pyJ5LiA5om55LuO5LqL5Yy755aX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L2v5Lu25byA5Y+R55qE5LiT5Lia5Lq65omN77yM5YW35pyJ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a6e5Yqb44CC5p2t5bee5Lmd5YiS5YWs5Y+45Lul4oCc6K6p5Yy755Sf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2/5ZG977yM5Li65Yy76Zmi5Y+K5Yy755aX5py65p6E5o+Q5L6b5L+h5oGv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LiT5rOo5omT6YCg5Yy755aX5pWZ6IKy55qE55Sf5oCB57O757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S5neWIkuWPkeWxleiHs+S7iuW3suaciTEwMOS6uueahOWboumYn+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CsuihjOS4mueahOS4k+S4muS6uuaJjeWNoDMwJeOAguebruWJje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S9v+eUqOeUqOaIt+imhuebluWbveWGhTEw5Liq55yB5Lu944CC5Lmd5YiS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Yy755aX5pWZ6IKy6KGM5Lia55qE5qC45b+D5LyB5Lia77yM5rex5bqm5rSe5oK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GM5Lia54m554K577yM5Zyo5Li05bqK6ZyA5rGC44CB5Yy755aX5pWw5o2u44CB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7O757uf6L+Q6JCl562J5pa56Z2i77yM5YW35aSH6ZuE5Y6a5a6e5Yqb5ZK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Hds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MS5odG1sIj5odHRwczovL2RxY20ubmV0L3dlbmFuL2pod2wtODA0NTE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FFA9BC1EB069785EFA0E043A28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