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3E03580A7C0E5E72B2B1751CCD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3E03580A7C0E5E72B2B1751CCD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6ZqGWk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umahuenkeaKgO+8iOWYieWFtO+8ieaciemZkOWFrOWPuOaYr+S4gOWutu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tOa1geaXoOWIt+awtOazteS6p+WTgeeahOiuvuiuoe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mrmOaWsOaKgOacr+S8geS4muOAguWFrOWPuOS6uuWTgeeuoe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W/te+8jOmAoOWwseS6huWFhumahueahOmrmOWTgei0qO+8geebruWJjeS6p+WTg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muS4reW3sue7j+WFt+aciei+g+mrmOeahOW9seWTjeWKm++8jOS6q+iqie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vemFjeOAgeaWsOiDvea6kOaxvei9pumFjeS7tuW4guWcuuOAgjwvcD48cD7lhazlj7j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ph5EzODAw5LiH5YWD77yM5Y2g5Zyw6Z2i56evMzMwMDDlubPmlrnnsbP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yOTAwMOW5s+aWueexs++8jOiBjOW3pTIwMOS9meS6uu+8jOiuvuacieS4g+Wkp+en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S4gOS4quiuoemHj+a1i+ivleS4reW/g++8iOWFqOiHquWKqOe7lee6v+acuu+8j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i+WKm+WvhuWwgea1i+ivleS7qu+8jOiHquWItuWkmuWKn+iDveawtOaztea1i+ivl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WsuWKs+iAkOS5heaAp+ivlemqjOWPsOaetuOAgeaBkua4qeaBkua5v+euseOAgemc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i+ivleS7quOAgeebkOmbvua1i+ivleacuuOAgembqOa3i+ivlemqjOeuse+8jOmYsuWw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euseOAgea2iOmfs+WupOOAgei3jOiQveWunumqjOS7quOAgeW5s+ihoeS7quOAgei2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ouOAgemrmOWOi+a1i+ivleS7quOAgeekuuazouWZqOOAgemYu+aKl+S7quOAgea1gemH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rmOaWr+iuoeOAgemjjumAn+iuoeetieOAgu+8ieS4u+imgeS6p+WTgeacieaxvei9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awtOazte+8jOaxvei9puecn+epuuazteOAgeaxvei9puaalumjjuW+queOr+azt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acuuawtOazte+8jOWkqumYs+iDveW8uuWItuW+queOr+azte+8jOWGt+awtOacuu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UteeDreawtOWZqOebtOa1geawtOazte+8jOawtOW6iumdmemfs+awtOazte+8j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VeawtOazteetie+8jOaLpeacieW5tOS6pzcw5LiH5Y+w5rC05rO155qE5rWB5rC057q/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YWz6ZSu5bel5bqP6YeH55So5YWo55S16ISR5o6n5Yi25LiO5qOA5rWL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humahuS6uuWni+e7iOWdmuaMgeKAnOS7pei0qOmHj+axgueUn+Wt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eJjOaLk+W4guWcuu+8jOS7peacjeWKoeaxguS/oei1luKAneeahOe7j+iQpe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unuaWveWFqOWRmOi0qOmHj+euoeeQhu+8jOS6p+WTgei0qOmHj+eahOeos+Wu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rnuS6ieWKm+eahOW4guWcuuS7t+agvO+8jOS7peWPiui/hemAn+eahOS6pOi0p+ac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PuOiOt+W+l+S6huWbveWGheWQhOWkp+aVtOi9puWOgueahOWFheWIhuiCr+Wumu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OAguWQjOaXtu+8jOWFhumahuenkeaKgOaEv+aEj+ecn+ivmueahOeahOS4juekv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aci+WPi+W5v+azm+WQiOS9nO+8jOm9kOiwi+WPkeWxle+8jOWFseWIm+WPjOi1o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unueOsOmAoOemj+ekvuS8muiAjOWKquWKm+Wli+aWl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x6bC0yMzA0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semwtMjMw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3E03580A7C0E5E72B2B1751CCD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