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AF5F86FE280F269E0D0F9D88D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F5F86FE280F269E0D0F9D88D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q3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po/lurfoja/kuJrogqHku73mnInpmZDlhazlj7jluqfokL3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abljJbnu4/mtY7lvIDlj5HljLrljY7nkZ7ot68z5Y+377yM57uE5bu65LqOMjAwN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IzlubTooqvlkInmnpfnnIHmsJHmlL/ljoXmibnlh4bkuLrnpL7kvJrnpo/liK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plb/nmb3lsbHpupPjgIHniaHkuLnmsZ/nlZTnmoTmlabljJbluILloo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upDkuLDlr4zvvIzkuqTpgJrmlrnkvr/vvIzntKfotLQzMDLlm73pgZPjgIL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NTIy5LiH5YWD77yM5Y2g5ZywMTcwMDDlubPmlrnnsbPvvIzlu7rnrZHpnaLnp6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LWE5Lqn5oC76aKdOTAwMOS4h+WFg++8jOaYr+mbhuenkeeglO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OAgeacjeWKoeS6juS4gOS9k+eahOiNr+WTgeOAgeS/neWBpemjn+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mlrueJh+eUn+S6p+S8geS4muOAguWFrOWPuOenkeegl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Mu+WtpuOAgeiNr+WtpuOAgeiQpemUgOetieWkmuaWuemdou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WQjOaXtuWdmuaMgeKAnOS7peS6uuaJjeS4uuagueacrOOAgeS7pe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OAgeS7peeJueiJsuS4uuS8mOWKv+OAgeS7peWIm+aWsOaxguWPkeWxl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KquWKm+i3teihjOKAnOWwiumHjeeUn+WRveenkeWtpuOAgeWFs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KAneOAgjwvcD48cD7lkInmnpfnpo/lurfoja/kuJ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j4rljJbpqozorr7lpIflsYXlm73lhoXlhYjov5vmsLTlubP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jJbnlJ/kuqforr7mlr3lkozkuKXmoLznmoTnrqHnkIbvvIzlhbf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JDmnKzlkozmj5DljYfoja/lk4HotKjph4/og73lipvvvIzpgJrov4flvJXov5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hYjov5vnlJ/kuqforr7lpIflkozlt6XoibrvvIzku6Xlj4rnu7zlkIjov5Dnl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K3oja/nlJ/kuqfmlrDmioDmnK/jgIHmlrDlt6XoibrjgIHmlrDorr7lpI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kuqfnmoTmoIflh4bljJbjgIHotKjph4/mjqfliLbnmoTop4TojIPljJb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h6rliqjljJbjgILnjrDmnInoja/lk4Hlm7rkvZPliLbliYLjgIHkuK3oja/ppa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po5/lk4HnlJ/kuqfjgIHliY3lpITnkIbmj5Dlj5blm5vkuKrovab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blm4rliYLjgIHniYfliYLjgIHkuK3oja/ppa7niYfjgIHkv53lgaXpo5/lk4E0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a3l5LTQ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ZreXktNDAwNj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F5F86FE280F269E0D0F9D88D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