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0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63B933AA5F69E12B17888A1E585B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3B933AA5F69E12B17888A1E585B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FsbWF4PC9wPjwvZm9udD48L2NlbnRlcj48c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QVjmmK/np7vliqjkupLogZTnvZHpoobln5/ovoPlpb3nmoTnp7vliqjokKXplID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pgJrov4fokKXplIDnrqHnkIblubPlj7DvvIzmlbTlkIjmnaXoh6rlhajnkIP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4jnq6/nmoTmtYHph4/otYTmupDvvIzliqnlipvlrqLmiLfov5vooYzkuJPkuJr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7vliqjokKXplIDjgILmiJHku6znmoTmnI3liqHlr7nosaHljIXmi6zkvYbkuI3pmZ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sbvjgIHnlLXllYbnsbvlrqLmiLfjgIJQQUxNQVjlm5vlpKfkvJjlir/lnKjkuo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IjkvZzvvIzmlbDmja7mjJbmjpjlj4rnqIvluo/ljJbov5DokKXvvIzov5nkupvkvJj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aLmiJBQQUxNQVjnmoTmoLjlv4Pnq57kuonlipvjgILpgJrov4fokKXplIDnrqHnkI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LrlhajnkIPotoXov4cxMDAw5Liq5a6i5oi35o+Q5L6b5q+P5pel6LaF6L+H5LiA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aKe55So5oi3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YXgtNDM2MTM0Lmh0bWwiPmh0dHBzOi8vZHFjbS5uZXQvd2VuYW4vcGFsbWF4LTQzNjEz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3B933AA5F69E12B17888A1E585B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