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1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6B9B2A93DEFF807B1A140EEDA9F7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B9B2A93DEFF807B1A140EEDA9F7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Wl6YCa6K6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kuK3npaXpgJrorq/lmajmnZD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WcsOWkhOiQp+WxseWMuui/m+WMluW3peS4muWbreWMuu+8jOWFrOi3r+OAgeaw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mAmuS+v+WIqe+8jOS4nOS4tOiQp+WxseWbvemZheacuuWcuu+8jOWJjemdoOadreeU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+8jOWQjuaOpeadremHkeihoumrmOmAn++8jOS6pOmAmuaegeS4uuS+v+a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vp3mja7njrDku6PkvIHkuJrnrqHnkIbmqKHlvI/nu4Tlu7r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p5Hlt6XotLjkuo7kuIDkvZPnmoTnu4/mtY7lrp7kvZPvvIzmi6XmnInpm4TljprnmoT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vIDlj5Hlipvph4/lkozoo4XlpIfnmoTnlJ/kuqfln7rlnLDjgII8L3A+PHA+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Lqn5ZKM57uP6JCl6ZSA5ZSu55S15Yqb566h44CB6YCa6K6v566h6YGT44CB566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x5L2T77yM5qGl5p6277yMT0RG5p6277yM6LWw57q/5p6277yM5YWJ5Lqk566x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O75YiX5Lqn5ZOB55qE5byA5Y+R5oiQ5Yqf77yM5Li65LyB5Lia55qE5b+r5Y+R5bG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p2h5Lu277yM5Y+W5b6X5LqG6L6D5aW955qE56S+5Lya5pWI55uK5ZKM57uP5rWO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44CC5YWs5Y+46YCa6L+HSVNPOTAwMToyMDAw5Zu96ZmF6LSo6YeP5L2T57O7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pyJ5Lil5qC855qE6LSo6YeP5L2T57O777yM5Lqn5ZOB6LSo6YeP5ruh6Laz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5pWw5o6n5Yay5bqK44CB5pWw5o6n5Ymq5p2/5py644CB5pWw5o6n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y644CB5pWw5o6n5aGR5paZ5oiQ5Z6L5py6562J6K6+5aSH44CC5a6M5ZaE55qE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ZOB6LSo56ym5ZCI5Zu96ZmF5qCH5YeG6KaB5rGC44CC5YWs5Y+45Lqn5ZOB6L+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SA5b6A57uN5YW05Zyw5Yy644CB5p2t5bee5Zyw5Yy644CB6Iif5bGx5Zyw5Yy644CB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Zyw5Yy644CB5rip5bee5Zyw5Yy644CC5Lit5Zu955S15Yqb44CB55S15L+h6L+Q6KG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J57q/55S16KeG572R57uc5Lit5b+D562J5a6i5oi35Zyo6YeH55So5YWs5Y+4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CO77yM5LuO5pyq5Y+R546w6LSo6YeP6Zeu6aKY77yM5bm25b6X5Yiw55So5oi3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5YWs5Y+45a+555S15Yqb5aGR5paZ566h5p2Q57O75YiX5Lqn5ZOB55qE55So5paZ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l5qC877yM5Z2H6YeH55So6L+b5Y+j5ZKM6L6o6K6k44CC6Ieq5YWs5Y+457uE5bu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5Sf5Lqn5ZCE57G755S15Yqb566hTU9P44CBUEXloZHmlpnnrqHku5/kuIfkvZ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p6/ntK/kuobnm7jlvZPnmoTnlJ/kuqfmioDmnK/lkozkuLrnlKjmiLfphY3lpZ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nu4/pqo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p4d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3MTg4Lmh0bWwiPmh0dHBzOi8vZHFjbS5uZXQvd2VuYW4venh0eC0yOTcxOD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B9B2A93DEFF807B1A140EEDA9F7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