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5177A4C889BEBCFF64D6D4036C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5177A4C889BEBCFF64D6D4036C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6J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lronnlLXlmajmnInpmZDlhazlj7jmmK/kuIDlrrbku47kuovkvY7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orr7orqHjgIHliLbpgKDjgIHplIDllK7lkozmnI3liqH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Llhazlj7jkuLvopoHnlJ/kuqfloZHlo7Pmlq3ot6/lmajlkozmvI/nlLX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ajlkoznlLXlrZDlvI/loZHlo7Pmlq3ot6/lmajnrYnns7vliJfkuqflk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J/kuqfkuqflk4HlnYfpgJrov4fkuK3lm73otKjph4/orqTor4HkuK3lv4Mi5LiJQ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jgII8L3A+PHA+5YWs5Y+46Ieq5Yib5bu65Lul5p2l77yM5aeL57uI5oGq5a6I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WFiOOAgei0qOmHj+iHs+S4iuOAgemhvuWuoua7oeaEj+OAgeeyvuebiuaxguey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li4fkuo7lvIDmi5Pov5vlj5bvvIzlpKfog4bliJvmlrD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HkuInljYHlubTnmoTliqrlipvmi7zmkI/vvIzlhazlj7jlnKjkuqflk4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rlhbfmnInkuLDlr4znmoTnu4/pqozlkozmioDmnK/liJvmlrDog73lips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6K+V6aqM5qOA5rWL6K6+5aSH77yM5YWs5Y+4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S15Yqb44CB5py65qKw44CB5Ya26YeR44CB55+z5YyW44CB5bu6562R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W7uueri+WSjOWujOWWhOi0qOmHj+euoeeQhuS9k+ez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Ke+8jOWunuaWveS7pUVSUOeuoeeQhuS4uumHjeeahOS/oeaBr+WMluOAgee9kee7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+8jOeos+atpeaPkOmrmOeuoeeQhuawtOW5s++8jOS4k+azqOS6jiLmiJDplb/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oi55qE5bu66K6+77yM5Yqq5Yqb5omT6YCg5LiA5Liq5ZOB6LSo6L+H56G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eR5a2m55qE55S15Zmo5Yi26YCg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WRyLTQ5NTc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ZHItNDk1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5177A4C889BEBCFF64D6D4036C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