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5:1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E3448A27ED8B4981A52AC85E9CDB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E3448A27ED8B4981A52AC85E9CDB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t5aWl55Sf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or63lpaXnlJ/niannp5HmioDmnInpmZDlhazlj7jmmK/ljY7kuJzlnL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jLvmorDljLvnvo7noJTlj5HnlJ/kuqfllYbvvIzlubbkuI7mtZnmsZ/nnIHmo4D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nlqvnp5HlrabmioDmnK/noJTnqbbpmaLlkIjkvZzlu7rnq4vkuobmo4DkvIHnpLrojIP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or63lpaXnlJ/nianmi6XmnInmsZ/oi4/jgIHmna3lt57kuKTlnLDnlJ/kuqf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IHlh4DljoLmiL/vvIjljIXmi6znmb7nuqfjgIHkuIfnuqfjgIExMOS4h+e6p+a0geWH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iHquacieeglOWPkeS4reW/g++8jOmFjee9rui/m+WPo+WFqOiHquWKqOWMu+eUqOe6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a1geawtOe6v++8jOWunumqjOWupO+8jOWQhOexu+eglOWPkeOAgeeUn+S6p+OAge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iuvuWkh+m9kOWFqOOAguWOguWMuuWPiuWunumqjOWMuuS4peagvOaMieeFp0dNU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uuiuvu+8jOiuvuiuoeenkeWtpu+8jOW4g+WxgOWQiOinhOOAgjwvcD48cD7lhazlj7j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nlJ/nianljLvnlKjmnZDmlpnlj4rljLvlrablgaXlurfmiqTnkIbpoobln5/vvIz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jgIHokKXplIDjgIHmnI3liqHkuLrkuIDkvZPvvIzku6XpgILlupT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iJvkvKTkv67miqTjgIHml6XluLjlgaXlurfmiqTnkIbkuLrlh7rlj5HngrnvvIz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lkITnsbvnlJ/nianljLvnlKjmnZDmlpnlkozljLvlrablgaXlurf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qflk4HvvIzpgKDnpo/kuo7lub/lpKfnlKjmiLfjgII8L3A+PHA+5L2c5Li65LiA5a62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6CU5Y+R55Sf5Lqn5Z6L5LyB5Lia44CC5YWs5Y+45Lq65Yqb6LWE5rqQ5Z+656GA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77yM5oul5pyJ55qE5Yy75qKw5Yy7576O56CU5Y+R5Zui6Zif77yM5Y+v54us56uL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a556CU56m244CB5bCP6K+V44CB5Lit6K+V44CB5bel6Im65pS56L+b44CB6LSo6YeP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62J5YWo5rWB56iL5byA5Y+R77yb5oul5pyJ55qE6L+Q6JCl5Zui6Zif77yM5YW3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l6ZSA562W5YiS5ZKM5biC5Zy65pyN5Yqh6IO95Yqb77yM5LiK5biC5Lqn5ZOB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qE5oqA5pyv5ZKM6Imv5aW955qE5biC5Zy66KGo546w6LWi5b6X5LqG5bm/5aSn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qm6K6k5Y+v44CCPC9wPjxwP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WFzdy0xMTgzNzYuaHRtbCI+aHR0cHM6Ly9kcWNtLm5ldC93ZW5hbi95YXN3LTExO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E3448A27ED8B4981A52AC85E9CDB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