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8:3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4BE0F6E35CB03B7A85FD800EC6EE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BE0F6E35CB03B7A85FD800EC6EE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655CG56eR5oqAR0VORU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fuueQhuenkeaKgOaYr+WbveWGhemihuWFiOeahOenkeeglOacjeWKo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kOS+m+WVhu+8jOS4k+azqOS6juWFiOi/m+eahOaKgOacr+acjeWKoeavj+S4gOS9je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WRmO+8jOaPkOS+m+S4uuenkeeglOS6uuWRmOacjeWKoeeahOS6p+WTgeWSjOaehOW7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W8j+acjeWKoeW5s+WPsOOAgiDmiJHku6zlnKjnp5HnoJTmnI3liqHpoobln5/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57kuonlipvjgIHlronlhajlj6/kv6HotZbnmoTkuqflk4Hlkozop6PlhrPmlrnmo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kuLrlrqLmiLfliJvpgKDku7flgLzvvIzmv4Dlj5Hnp5HnoJTliqjlipv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m7Tnu5XnnYDnp5HnoJTkurrlkZjnmoTpnIDmsYLmjIHnu63liJvmlrDvvIzljpr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j5HvvIzmjqjliqjnp5HnoJTov5vmraXjgILln7rnkIbnp5HmioDmiJDnq4v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U5Y+R5oC76YOo5L2N5LqO5aSp5rSl77yM5LiL6K6+5YyX5Lqs44CB5LiK5rW3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4CB5rOi5aOr6aG/562J5aSa5Liq5a2Q5YWs5Y+444CCPC9wPjxwPuWfuueQhuebru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huWbveWGhei/kTQwMOWutumrmOagoeWSjOenkeeglOmZouaJgO+8jDc25aSa5Li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pyN5Yqh572R57uc6KaG55uW5YWo5Zu944CC5Y6G57uPMTLlubTlj5HlsZXvvIz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pJrlubTnu4/pqozlkozmioDmnK/np6/ntK/vvIznjrDlnKjlt7Lnu4/lvaLmiJDkuob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brmhaflrp7pqozlrqTigJ3kuLrmoLjlv4PmiJDnhp/nmoTnp5HnoJTmnI3liqH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lubPlj7DvvIzlm7Tnu5XnnYDlrp7pqozlrqTigJzkurrlkZjjgIHku6rlm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iYLjgIHmlrnms5XjgIHnjq/looPigJ3nrYnkuLrnlKjmiLfmj5Dkvpvlrp7pqozlrq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DkvZPljJbnmoTop6PlhrPmlrnmoYjjgILkuqflk4Hnu5PmnoTlpJrmoLfljJb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jgIHkvJjlir/kupLooaXvvIzlnKjmj5Dpq5jnp5HnoJTkurrlkZjmlYjnjof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Lrnp5HnoJTnrqHnkIbogIXmj5DkvpvlpKfmlbDmja7pooTorabliIbmnpDovoX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rZ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sa2pnZW5l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NS5odG1sIj5odHRwczovL2RxY20ubmV0L3dlbmFuL2psa2pnZW5lLTI4MTk0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BE0F6E35CB03B7A85FD800EC6EE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