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9:5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58E28D3FF7F1E665481B12C7B4C2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8E28D3FF7F1E665481B12C7B4C2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I5YW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hYjlhYnljJblpoblk4HmnInpmZDlhazlj7jmiJDnq4vkuo4xOTk05bm0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pa56Z+p5Zu95YWI6L+b5YyW5a2m5qCq5byP5Lya56S+5piv6Z+p5Zu95YyW5aa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5ZKM6KGo6Z2i5rS75oCn5YmC55Sf5Lqn6aKG5Z+f55qE6aKG5a+844CC6Z+p5Zu9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yW5a2m5qCq5byP5Lya56S+55qE5Lqn5ZOB5ZKM5pyN5Yqh5Zyo5Zu95YaF5Y+K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6+5Yiw5LqG6L6D6auY55qE5rC05bmz77yM5YW25Lit5LqM5rCn5YyW56GF55CD5L2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rCn5YyW56GF5ZKM5LqM5rCn5YyW6ZKb55qE5YyF6KaG5oqA5pyv5Zyo6Z+p5Zu95Z2H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ib77yM5LiU5bCGUE1NQeW+rueQg+S9k+eUqOS6jue6uue7h+WPiua2guaWmemih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pKnmtKXlhYjlhYnljJblpoblk4HmnInpmZDlhazlj7jkuJPms6jkuo7ooaj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KfliYLnmoTlvIDlj5HnlJ/kuqfvvIzlhbbkuK1TTTk144CBU00xNjjjgIFURTkw44CB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gIFNQVAtTOetieW5v+azm+W6lOeUqOS6juS4quS6uua4hea0geaKpOeQhuOAgemFkuW6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S6p+WTgeOAgeWutueUqOa4hea0geS6p+WTge+8jOS+m+W6lOe7meWbveWGheWTgeeJ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6ruOAgeeip+ePjeOAgeW8gOexs+OAgeWogeiOseOAgui/keW5tOadpeWPiOW8lei/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FiOi/m+aKgOacr+WSjOiuvuWkh+eUn+S6p+WMheimhuWei+WMluWmhuWTgeeyieS9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+8jOacieehheWkhOeQhumSm+eZveeyieOAgeehheWkhOeQhuS6keavjeeyieOAgee7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eetieWTgeenje+8jOS9v+eyieS9k+WOn+aWmeWKn+iDveWkp+Wkp+aUueWWhOWSj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FrOWPuOS7peinhOiMg+eahOeuoeeQhuaPkOWNh+S6p+WTgei0qOmHj+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8mOi0qOeahOS6p+WTgeWSjO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ctNzkxMTI3Lmh0bWwiPmh0dHBzOi8vZHFjbS5uZXQvd2VuYW4ve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MT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8E28D3FF7F1E665481B12C7B4C2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