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7D8A7E68850EC3FCA9104B40AC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7D8A7E68850EC3FCA9104B40AC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YKmU1J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ov4Xpgqbmtqbms73nianmtYHmnInpmZD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5pysNTAwMOS4h++8jOaAu+i1hOS6pzIuMeS6v+OAgjIwMTPlubQ25pyI6L+F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54mp5rWB5L6d5rOV5Y+W5b6X6YGT6Lev6L+Q6L6T57uP6JCl6K645Y+v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9jeS6juWMl+S6rOW4guaIv+WxseWMuueHleWxseS4nOa1geawtO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j7fvvIzljaDlnLDpnaLnp685NOS6qe+8jOaLpeacieS4meexu+S7k+W6kzI0LDAwMG0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+S4quWkp+Wei+mrmOWPsOW6k++8jDIz5Liq5L2c5Lia5Y+j77yM5q+P5Liq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2H6K6+5pyJ6Ieq5Yqo5Y2H6ZmN5bmz5Y+w77yM6KOF5Y246L2m5L2c5Lia5Y2B5Yi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M5Ye65YWl5bqT5L2c5Lia6IO95YqbMzUwMOWQqC/lpKnjgILlupPmiL/lhoXpk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sJjlnLDpnaLvvIzlupPmiL/lhoXotKfnianmlbTmtIHjgILlupPmiL/lhoXlpJb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ns7vnu5/vvIzlr7nlupPmiL/lhoXlpJblrp7ml7bnm5HmjqfvvIzotKfnian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PmiL/kuo4yMDE05bm0NuaciOmAmui/h+a2iOmYsumqjOaUtu+8jOWGheiuvuWkmu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IhuWMuuW5tuijheWkh+e6ouWklue6v+eDn+aEn+WZqO+8jOa2iOmYsu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4Xpgqbmtqbms73nianmtYHku6XkvJjotKjnmoTmnI3liqHjgIHov4Xmjbf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kv6Hmga/ns7vnu5/lkozlpJrlhYPljJbnmoTkuJrliqHmnoTlu7rov5DokKX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Xpgqbmtqbms73ku6XnianmtYHkuLrkuK3lv4PvvIzmjqjliqjllYbmtYHjgIHotY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kv6Hmga/mtYHnmoTlhbHlkIzlj5HlsZXvvIzlsIbigJzlm5vmtYHigJ3ljY/osI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vaLmiJDlrozmlbTnmoTmtYHpgJrkvZPns7vjgILov4Xpgqbmtqbms73ku6Xku5P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ovpPkuJrliqHkuLrln7rnoYDvvIzpgJDmraXmi5PlsZXmnJ/otKfkuqTlibLlup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u5PljZXotKjmirzkuJrliqHjgIHnlLXllYbnianmtYHkuJrliqHvvIz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pZfnmoTnianmtYHop6PlhrPmlrnmoYjjgII8L3A+PHA+5YWs5Y+45Y2B5Yi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+h5oGv5YyW5bu66K6+77yM5oqV5YWl5aSn6YeP6LWE6YeR5Y+K5Lq65Yqb56CU5Y+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+h5oGv57O757uf77yM5YyF5ZCr6L+Q6L6T566h55CG5qih5Z2X77yIVE1T77yJ44CB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66h55CG5qih5Z2X77yIV01T77yJ44CB6K6i5Y2V566h55CG5qih5Z2X44CB54mp5rW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6h55CG5qih5Z2X5ZKM5pm66IO95oql6KGo5YiG5p6Q5qih5Z2X77yM5a6e546w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yW44CB5Y+v6KeG5YyW566h55CG77yM5Y+v5LiO5a6i5oi355qE5L+h5oGv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5a+55o6l77yM5b2i5oiQ5a6M5pW055qE5L6b5bqU6ZO+57O757uf77yM5a6e546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Wx5Lqr44CB5LqS5oOg5YWx6LW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YnNycy04MDUwNTUuaHRtbCI+aHR0cHM6Ly9kcWNtLm5ldC93ZW5hbi94YnNy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7D8A7E68850EC3FCA9104B40AC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