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59F29B0756D7D863BC854C0AEA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59F29B0756D7D863BC854C0AEA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6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qrlroHnlLXlrZDnp5HmioDmnInpmZDlhazlj7jmmK/kuIDlrrb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5DokKXnmoTlpKflnovlronpmLLjgIHmmbrog73ljJblt6XnqIvkvIHkuJr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wN+W5tO+8jOeUteWtkOezu+e7n+mbhuaIkOmihuWfn+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6p+WTgeeglOWPkeW3peS9nO+8jOaYr+WbveWGheaXqea2iei2s+aZuuiDv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S6pOmAmuOAgeaVsOWtl+WMluWfjueuoeOAgeaVsOWtl+WMluagoeWbre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Mu+mZouW7uuiuvueahOmrmOaWsOaKgOacr+S8geS4muS5i+S4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mnKzkuLrkurrmsJHluIEx5Lq/5YWD77yM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NjDkvZnlkI3vvIzmioDmnK/kurrlkZjljaDmr5Q4MCX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Li65a6J6Ziy5bel56iL6K6+6K6h5LiO5pa95bel5aO5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iO5pm66IO95YyW5bel56iL5om/5YyF5aO557qn6LWE6LSo44CB6Z+z6KeG6aK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56iL5LyB5Lia5aO557qn6LWE6LSo44CB5L+h5oGv57O757uf6ZuG5oiQ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Y+B57qn77yMSVMwOTAwMSA6IDIwMTb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DAwMToyMDE2546v5aKD566h55CG5L2T57O76K6k6K+B44CBIE9IU0FTMTgwMDE6MjAx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ivgeS5puOAguWk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HneiBmuS6huS4gOWkp+aJueS7juS6i+e9kee7nOmAmuS/oeaKgOacr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aKgOacr+OAgSDlronlhajpmLLojIPmioDmnK/ku6Xlj4rlu7rnrZHoioL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vJjnp4DkuJPlrrblkozmioDmnK/lm6LpmJ/vvIzlubbkuI7muIXljY7lpKf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flrabjgIHlpI3ml6blpKflrabjgIHmrabmsYnlpKflrabnrYnpq5j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ioDmnK/pobnnm67lvJXov5vkuI7kurrmiY3ln7nlhbvmiJjnlaX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nKjmmbrog73lu7rnrZHjgIHov5znqIvnm5HmjqfjgIEg5pm66IO95Lqk6Y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/6Imy5bu6562R6IqC6IO9562J6aKG5Z+f6IO95aSf5Li65a6i5oi35o+Q5L6b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Kej5Yaz5pa55qGI77yM5Yib5bu65oCn5Zyw5a6M5oiQ5LqG5aSa6aG55pS/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5qE5bel56iL6K6+6K6h5LiO5pa95bel5Lu75Yqh77yM5pu+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Ww5Y2B6aG55LyY6LSo5bel56iL5aWW5p2v44CB6KGo5b2w5ZKM6I2j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mtqLTI1MDM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ua2otMjUw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59F29B0756D7D863BC854C0AEA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