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0:2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7585F534D797FDDDDECBB5041EAC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585F534D797FDDDDECBB5041EAC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A56a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rKzkuIDnpo/lp4vliJvkuo4xOTUy5bm077yM5piv5bm/5bee6L275bel5bel6LS4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5Lit5Zu95LyB5LiaNTAw5by677yJ5bGe5LiL5paH5YyW5Yib5oS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iT5rOo5LqO5bel6Im6576O5pyv57K+5ZOB44CB5paH5Y2a5ZKM6Z2e6YGX6KG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paH5Yib5peF5ri45ZWG5ZOB44CB5Z+O5biC56S85ZOB44CB5paH5YyW54+g5a6d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Y+K5LyB5Lia5a6a5Yi256S85ZOB55qE6K6+6K6h56CU5Y+R5ZKM5Lqn5Lia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W85YW3SVDov5DokKXjgIHlsZXop4jnrZbliJLjgIHpnZ7pgZfkvZPpqozjgI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n7norq3jgIHmlofljJbkuqTmtYHnrYnmnI3liqHjgII8L3A+PHA+56ys5LiA56aP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o6Y5Z+O5biC5LyY56eA5paH5YyW5ZKM5peF5ri46LWE5rqQ77yM6K6+6K6h56CU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kuKrlpKfnsbsyMDDlpJrmrL7mlofliJvkuqflk4HvvIzlpITkuo7ooYzkuJrovo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vY3jgILkvZzkuLrlm73mnInlk4HniYzvvIznrKzkuIDnpo/kuIDnm7TnnYD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t6Xoibrnvo7mnK/lkozpnZ7nianotKjmlofljJbpgZfkuqfnmoTkvKDmib/jgI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kozlj5HlsZXlt6XkvZzvvIzkuI7lub/kuJzmsJHpl7Tlt6XoibrljZrnianppobvvIj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aDvvInjgIHlub/lt57luILpnZ7nianotKjmlofljJbpgZfkuqfkv53miqTkuK3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m77kuabppobjgIHlub/lt57luILlnLDmlrnlv5fnrYnmlofljJbmlofnianljZ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vIDlsZXlt6Xoibrnvo7mnK/ln7norq3lkozkvZPpqozmtLvliqjvvIzlrqPkvKD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vKDnu5/lt6Xoibrnvo7mnK/mlofljJbvvJvkuI7ljY7ljZfluIjojIPlpKflrab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pKflrabjgIHlub/lt57nvo7mnK/lrabpmaLjgIHlub/kuJzovbvlt6XogYzkuJr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nrYnpq5jmoKHlu7rnq4vmoKHkvIHlkIjkvZzln7rlnLDvvIzlvIDlsZXkuqflra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kv4Pov5vkvKDnu5/lt6Xoibrnvo7mnK/kuI7njrDku6PliJvmhI/orr7orq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5HlsZXjgII8L3A+PHA+5bGV5pyb5pyq5p2l77yM56ys5LiA56aP5Lul4oCc5bel6Im6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m+KAneS4uuWPkeWxleaooeW8j++8jOaehOW7uuW3peiJuue+juacr+aWh+WIm+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WIm+aWsOW5s+WPsO+8jOaMluaOmOW3peiJuue+juacr+WSjOmdnumBl+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KqOS8oOe7n+W3peiJuue+juacr+eahOa0u+WMluWIqeeUqO+8jOS/g+i/m+eypO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a5vuWMuuW3peiJuue+juacr+eahOWBpeW6t+aMgee7reWPkeWxl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HlmLTUyNzE4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5Zi01Mjcx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585F534D797FDDDDECBB5041EAC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