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2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A1368A17CE830D933F7743161C3A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1368A17CE830D933F7743161C3A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Liw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LjkuLDpm4blm6LmjqfogqHmnInpmZDlhazlj7jmmK/lnKjkuK3lm73lpKfpmY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u7rnq4vnmoTmsLTkuIrotLjmmJPlkozotKfov5DmnI3liqHmj5Dkvpv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uG5Zui5oiQ56uL5LqOMTk5M+W5tO+8jOaAu+mDqOS9jeS6jummmea4r++8jO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OAguWMheaLrOWcqOmmmea4r+eahOaAu+mDqOWcqOWGhe+8jOWFseaciTE55Liq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yF5ous5Zyo56aP5bu655yB77yM5bm/5Lic55yB77yM5bm/6KW/5aOu5peP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KM5rW35Y2X55yB55qE5YiG5pSv5py65p6E5ZKM5Luj6KGo5aSE44CCPC9wPjxwP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+imgeS7juS6i+S4ieenjeacjeWKoe+8jOWNs++8iGnvvInmlK/nur/ov5Dovp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hpae+8ieaJv+i/kOS6uuaLpeacieeahOmbhuijheeuseacjeWKoeS7peWPiu+8iGlpa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S4iui0p+i/kOS7o+eQhuacjeWKoeOAgumbhuWbouWRmOW3pei2hei/hzI1MO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WZqdC05NDYxND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Zmp0LTk0NjE0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1368A17CE830D933F7743161C3A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