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45A7E7045157D8782DCC3EA36A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45A7E7045157D8782DCC3EA36A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RNPC9wPjwvZm9udD48L2NlbnRlcj48cD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YfmraPlu7rnrZHorr7orqHmnInpmZDlhazlj7jnlLHlrovljavlubPlhYjnlJ/kuLv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05bm0NuaciOOAguaYr+S4gOWutumbhuW7uuetkeW3peeoi+iuvuiuo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S4jueuoeeQhuS6juS4gOS9k+eahOe7vOWQiOexu+iuvuiuoeWFrOWPuO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WfjumbhuWbou+8iOWJjei6q+S4uua1meaxn+e7v+WfjuW7uuiuvuWFrOWPuO+8ie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vuiuoeexu+WFrOWPuO+8jOWFtuS4u+imgeW3peS9nOaYr+S4uuiTnee7v+WPjOWfj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8gOWPkemhueebruaPkOS+m+iuvuiuoeWSqOivouacjeWKo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IPljp/nu7/ln47orr7orqHnrqHnkIbns7vnu5/lhoXnmoTooYzkuJrkvJjnp4D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moLjlv4Plm6LpmJ/vvIznm67liY3mi6XmnInlm73lrrbkuIDnuqfms6jlho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MeWQje+8jOmrmOe6p+W3peeoi+W4iDTlkI3ku6Xlj4rlhbbku5blpJrlkI3orr7orq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nKjlhozkurrlkZjlnYfmi6XmnInmnKznp5Hku6XkuIrlrabljobjgILmmK/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oDmnK/og73lipvjgIHoia/lpb3oibrmnK/kv67lhbvku6Xlj4rlvLrng4jotKPku7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mnI3liqHlm6LpmJ/jgII8L3A+PHA+5YWs5Y+45LiL5bGe6KeE5YiS6K6+6K6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Ko6K+i566h55CG6YOo77yM6KeE5YiS6K6+6K6h6YOo6LSf6LSj5pa55qGI6K6+6K6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K6+6K6h77yM5Li65YWs5Y+455qE6K6+6K6h5qC45b+D5Zui6Zif44CC5ZKo6K+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Oo5Lul6JOd5Z+O5Lqn5ZOB5Lit5b+D5Li65L6d5omY77yM6LSf6LSj5YmN5pyf5Y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6CU56m244CB5pa55qGI5ZKo6K+i5Y+K6aG555uu57u85ZCI566h55CG44CC5YWs5Y+4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bel56iL6K6+6K6h5LiO6aG555uu566h55CG55u457uT5ZCI55qE55CG5b+177yM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W05L2T5byA5Y+R77yM6ZuG6aG555uu5byA5Y+R5a6a5L2N44CB5oiQ5pys566h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l56iL6K6+6K6h5LqO5LiA5L2T77yM5Lul5Li66aG555uu5Y+W5b6X6L6D5aSn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ZKM56S+5Lya5pWI55uK5Li65a6X5peo5Yib6YCg5Ye65LiA57O75YiX5YW3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65paH5Zyw5Z+f54m554K555qE5Y+v5oyB57ut5Y+R5bGV6aG555uu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rOWPuOW3suWcqOWFqOWbveWkmuS4quWfjuW4guaJv+aOpeS6huWFrOWvk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geWKnuWFrOetieWkmuenjeeJqeS4muexu+Wei+eahOiuvuiuoemhueebru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btOS7pea1meaxn+ecgeWGheS4uuS4u++8jOWQjOaXtua2teebluS6huWMl+S6r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OAgemZleilv+OAgea5luWMl+OAgea5luWNl+OAgeays+WNl+OAgeWuieW+ve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xn+ilv+OAgea1meaxn+OAgeS6keWNl+OAgei0teW3nuOAgeWbm+W3neOAgea1t+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cgeWMuuOAguWFrOWPuOi1t+a6kOS6juS4reWbveS8mOi0qOeahOaIv+WcsO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huS7peeyvuiHtOeahOiuvuiuoemjjuagvOWSjOWFhea7oeS6uuaWh+WFs+aAg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AneaDs++8jOS4k+azqOS6juWIm+mAoOWunOS6uueahOeUn+a0u+eOr+Wig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uuetkeiuvuiuoeihjOS4muaWsOWTgeeJ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RtLTc4NTU5Lmh0bWwiPmh0dHBzOi8vZHFjbS5uZXQvd2VuYW4vc2Rt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45A7E7045157D8782DCC3EA36A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