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4 Feb 2023 15:56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E3A9585C1CB11BD0B521823FF05381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E3A9585C1CB11BD0B521823FF05381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Gf5bGx5aWH6b6Z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tZnmsZ/lpYfpvpnlu7rmnZDmnInpmZDlhazlj7jliJvlu7rkuo4xOTk55bm0OOac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1meOAgemXveOAgei1o+OAgeealuWbm+ecgeS6pOeVjOWcsOWMuumih+WFt+inhOao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hkemSoumXqOeql+OAgemTneWQiOmHkemXqOeql+OAgeS4reepuueOu+eSg+eUn+S6p+WPi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jheS8geS4mu+8jOS5n+aYr+ebruWJjeWbveWGheihjOS4muS4reeahOmFjeWll+Wei+ad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rmOaho+S4reepuueOu+eSg+eUn+S6p+e6v+eahOS8geS4muOAgjwvcD48cD7lhazlj7j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kuo7mtZnmsZ/nnIHmsZ/lsbHluILnibnoibLlt6XkuJrlm63ljLrlhoXvvIzntKfpnaDmna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ooaLpq5jpgJ/jgIHpu4TooaLljZfpq5jpgJ/lhazot6/vvIzmtZnotaPpk4Hot6/ovr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mnInkvr/liKnnmoTkuqTpgJrmnaHku7blkozoia/lpb3nmoTmipXotYTnjq/looPjgILlj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pnaLnp68zLjMz5LiH5bmz5pa557Gz77yM5Yqe5YWs44CB5Y6C5oi/6Z2i56evMi4z5LiH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7Gz77yM5ZGY5belMzAw5aSa5Lq677yM5Lit6auY57qn6IGM56ewOOWQje+8jOWQhOex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muaKgOacr+S6uuWRmDUw5aSa5ZCN77yM5bm06ZSA5ZSu6aKdMS415Lq/5YWD44CC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n6K6+5aSH5YWI6L+b77yM5oqA5pyv5Yqb6YeP6ZuE5Y6a77yM5bm05LqnUFZD5Z6L5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wMOWQqOOAgeWKoOW3peWuieijheWhkemSoumXqOeqlzEw5LiH5bmz5pa557Gz44CB6ZOd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6Zeo56qXMjDkuIflubPmlrnnsbPvvIzlubblhbfmnInpl6jnqpfkuIDnuqflronoo4Xot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vvIzlj6/nlJ/kuqfnm67liY3mtYHooYznmoTlvanoibLloZHmlpnpl6jnqpfjgIHmlq3mo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53lkIjph5Hpl6jnqpfjgIHpk53mnKjpl6jnqpfvvJvlvJXov5vlhajoh6rliqjkuK3nqbrn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nlJ/kuqfnur/vvIzlubTnlJ/kuqfog73lipvovr4yMOS4h+W5s+aWueexs++8jOS4muWKo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4g+a1meaxn+OAgeS4iua1t+OAgeWuieW+veOAgeaxn+ilv+OAgea5luWNl+etieecgeW4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lhazlj7jmgarlrojigJznlKjmiLfoh7PkuIrvvIzkv6HoqonkuLrmnKzigJ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ml6jvvIzku6XigJzliqHlrp7jgIHliJvmlrDjgIHnroDmtIHigJ3kuLrkvIHkuJrnsr7np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Jbmi5PluILlnLrvvIzlhoXmipPnrqHnkIbvvIzlu7rnq4vkuoblrozlloTnmoRFUlDnr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ns7vnu5/vvIzlhazlj7jlp4vnu4jlnZrmjIHigJzpl6jnqpfotbDlkJHlk4HniYzml7bku6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nmoTnu4/okKXnkIblv7XvvIzmiorliJvlu7rigJzpl6jnqpfooYzkuJrlk4HniYzigJ3kv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IHkuJrnmoTnm67moIfvvIzlgKHlr7zkvIHkuJrmlofljJblu7rorr7vvIzkuJPms6j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lsbHlpYfpvpnlk4HniYznmoTmiZPpgKDjgILmiJHku6zmhL/kuLrnlKjmiLfmj5Dkvpvku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nmoTmnI3liqHjgII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xY20ubmV0L3dlbmFuL2pzc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0NDAzLmh0bWwiPmh0dHBzOi8vZHFjbS5uZXQvd2VuYW4vanNybC03MjQ0MDM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E3A9585C1CB11BD0B521823FF05381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