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E9E2533DD44B9EFCA0594C4B24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E9E2533DD44B9EFCA0594C4B24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Y+RWk9GR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a1meaxn+exs+eah+aWsOadkOiCoeS7veaciemZkOWFrOWPuOKAneWJjei6q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meaxn+S8l+WPkemTneS4muiCoeS7veaciemZkOWFrOWPuOKAne+8jOaYr+a1meaxn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WbouS6jjIwMDjlubTmipXotYTmlrDlu7rnmoTkuJPkuJrnlJ/kuqflu7rnrZHpk53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4rlt6XkuJrpk53lnovmnZDnmoTogqHku73liLbkvIHkuJrjgILlhazlj7jluqf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muZblt57luILnu4fph4zplYfvvIzntKfpgrszMTjlm73pgZPlkoznlLPoi4/m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q5jpgJ/lhazot6/vvIzkuqTpgJrljYHliIbkvr/liKnjgII8L3A+PHA+57Gz55qH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XkuIflubPmlrnnsbPvvIzlhbbkuK3lu7rnrZHpnaLnp6/kuLox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WFseaKlei1hDYuM+S6v+WFg++8jOaLpeacieWRmOW3pTgwMOS9me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aWsOmilue7v+iJsueOr+S/nemTneWei+adkDgwMDAw5ZCo77yM5Lqn5ZOB5raJ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So6Zeo56qX44CB5bmV5aKZ44CB6KOF6aWw57G76ZOd5Z6L5p2Q5Y+K5YWJ5LyP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a625YW344CB5rG96L2m44CB6YCa6K6v44CB5rSB5YW344CB5py65qKw5Yi26Y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bel5Lia55So6ZOd5Z6L5p2Q77yM5bm25LiU5YW35pyJ5LiT5Lia55Sf5Lq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6L655qGG57K+5Yqg5bel6IO95Yqb44CCPC9wPjxwPuWFrOWPuOWdmuaMge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mluKAneeahOeUn+S6p+WSjOeuoeeQhueQhuW/te+8jOW3qOi1hOW8lei/m+S6hueG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huajkuOAgeaMpOWOi+Wei+adkOOAgemYs+aegeawp+WMluedgOiJsuOAgeWWt+a2g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WFiOi/m+eahOeUn+S6p+e6v+WSjOWFiOi/m+eahOajgOa1i+iuvuWkh+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WujOWWhOeahOi0qOmHj+euoeeQhuS9k+ezu++8jOS7jueUn+S6p+WIsOeuoeeQhu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4peagvOaJp+ihjEdCL1Q1MjM3LTIwMTfmoIflh4bvvIzlkIzml7blj6/ku6XotK/l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pk53lnovmnZDmrKfmtLLmoIflh4bjgIHnvo7lm73moIflh4bjgIHml6XmnKz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qflk4HlhbfmnInmnLrmorDmgKfog73lpb3jgIHogJDohZDomoDmgKflvLrjgI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jgIHoibLms73lnYfljIDjgIHlhYnmtIHluqblpb3nrYnnibnngrnvvIzlhbbljJb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jgIHlipvlrabmgKfog73jgIHooajpnaLlpITnkIbnrYnlkITpobnmjIfmoIfvvIz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m73lrrbmoIflh4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em9mZXItNzc0NzMzLmh0bWwiPmh0dHBzOi8vZHFjbS5uZXQvd2VuYW4vemZ6b2Zlci03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E9E2533DD44B9EFCA0594C4B24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