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4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0264F8D48B7B489BA94F1D14B3D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264F8D48B7B489BA94F1D14B3D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e6bmP5LqU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po57puY/kupTph5Hlhazlj7jmiJDnq4vkuo4xOTk55bm0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OTUwMOW5s+aWueexs++8jOWRmOW3pTIwMOS9meS6uu+8jOaYr+S4gOWutuS7juS6i+mU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WPke+8jOeUn+S6p++8jOmUgOWUruWSjOacjeWKoeeahOWFrOWPuOOAgiDnu4/ov4c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PkeWxle+8jOS8geS4muS7peS8mOiJr+eahOWTgei0qO+8jOS8m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IsOS6huadpeiHquS4lueVjOWQhOWbveS8geS4mueahOmdkuedkO+8jOmUgOWUru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4qeW3nuS5g+iHs+WFqOWbveWItumUgeihjOS4mumHjOWQjeWIl+WJjeefm+OAgu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/g+WItumAoOmUgeiKr+eahOeQhuW/te+8jOWwveW/g+S4uuWuouaIt+aPkOS+m+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mUgeiKr+OAguW5tOeUn+S6p+WKm+S4ujE0MDDkuIfku7bku6XkuIr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6vnmoTpgJ/luqblkozkvJjnmoTotKjph4/mu6HotrPmgqjnmoTmibnph4/orqLlj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iJHku6zov5jlj6/ku6XmoLnmja7mgqjnmoTopoHmsYLlrprliLbmgqjnmo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oqA5pyv5Yqb6YeP6ZuE5Y6a77yM5ZOB6LSo55uR566h5Lil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IOKAnOi0qOmHj+S4uuWFiO+8jOeyvuebiuaxgueyvuKAneeahOi0qOmHj+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gvOmBteW+qklTTzkwMDHotKjph4/nrqHnkIbkvZPns7vnmoTmoIflh4bvvIzlvID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voXmlpnov5votKfmo4DpqozvvIwg5Yi25ZOB6aaW5Lu25Y+K6L+H56iL5qOA6aqM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OA6aqM77yM5Zyo55Sf5Lqn6L+H56iL5Lit5Lil5qC85o6n5Yi26LSo6YeP44CC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W8lei/m+S6huWbvemZheeahOa1i+ivleiuvuWkh++8jOWvueS6p+WTgei/m+ihjOeb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i+ivleWSjOiAkOS5heaAp+etiea1i+ivle+8jOS7peS/nemanOaIkeS7rOeahOS6p+WT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WbvemZheagh+WHhuOAguWFrOWPuOavj+W5tOS4jeaWreWKoOWkp+iuvuWkh+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6p+WTgeetieeglOWPke+8jOS4jeaWreWcsOaUuei/m+S6p+WTgeWSjOeUn+S6p+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7kvZzkuLrkuIDlrrbnjq/kv53mjIHnu63lj5HlsZXlnovkvIHkuJ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azlj7jojrflvpfkuobnjq/looPlvbHlk43or4TkvLDmiqXlkYrvvIzkuInlkIzml7b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rYnnrYnjgILlnKjnlJ/kuqfov4fnqIvkuK3vvIzmiJHku6zlpKfljJblh4/lsJHlr7n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msaHmn5PvvIzlubbkuLrmiJHku6znmoTlrqLmiLfmj5DkvpvlronlhajnmoT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hbPlv4PlkZjlt6XnmoTnpo/liKnvvIzkuLrku5bku6zmj5Dkvpvlronlhaj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lt6XkvZznjq/looPjgIHkuLDljprnmoTlvoXpgYfjgILkurrmlofnmoTlhbPm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Pms6jnpL7kvJrvvIzkuLrnpL7kvJrlpYnnjK7lipvmiYDog73lj4r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oiR5Lus5rOo6YeN5LyB5Lia5a6J5YWo55Sf5Lqn5bel5L2c77yM5Lul5a6J5YW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yW5LiJ57qn6K6k6K+B5ZKM5a+55ZCE6aG555Sf5Lqn546v6IqC55qE56ys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+E5bel5L2c5Li65LyB5Lia5a6J5YWo55Sf5Lqn55qE5pSv5pKR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mcHdqLTMyMDI4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wd2otMzIwMj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264F8D48B7B489BA94F1D14B3D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