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41EEE9DC9EDBF16A0EC2AC1B3B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1EEE9DC9EDBF16A0EC2AC1B3B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ZTElO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76O6bqf5paH5YyW5Y+R5bGV6IKh5Lu95pyJ6ZmQ5YWs5Y+45piv5LiA5a62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oyC54mM5LiK5biC55qE5paH5Yib5LyB5Lia44CC576O6bqf5Yib5Lia5Yid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z5rS75Yqo5ZKM5aqS5L2T5pW05ZCI5Lyg5pKt5Li65Li76JCl5Lia5Yqh77yM5Zy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5qE5Zu96ZmF5YyW5Y+R5bGV6L+H56iL5Lit77yM576O6bqf5Y+R5bGV5LqG4oCc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WJ5ZCI4oCd55qE5ZWG5Lia5qih5byP77yM5Lul4oCc56uZ5Zyo5pyI55CD55y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oCc55qE5oCd57u05Zyo5YWo55CD5pW05ZCI6LWE5rqQ77yM5byA5Y+R5paH5YyW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aix5LmQ44CB5ZOB54mM5LmD6Iez5Lqn5Lia5bm26LSt5pa56Z2i55qE5ZCE57G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2D55uK77yM5bm26YCa6L+H5Yib5oSP5b2i5oiQ5qC45b+DSVDotYTmupD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kvIHkuJrnmoTlhajnkIPljJblkozliJvkuJrliJvmlr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Lia5Yqh5raJ5Y+K5Zu96ZmF5YWs5YWz5ZKo6K+i44CB6Leo5aKD6LS45pi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N5Yqh44CB5Zu96ZmF5Lqn5Lia5bm26LSt5pyN5Yqh44CB5paH5YyW5L2T6IK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lYbkuJrljJbnrYnlpJrnp43poobln5/vvIzmmK/kuK3lm73pooblhYjnmoTlm73pmY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jlub/mnI3liqHllYblkozliJvmlrDnmoRJUOWVhuS4muWMlui/kOiQpeWVhu+8j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S4uuS4reWbveWQjOatpeS4lueVjOKAnOeahOeQhuW/teOAgjwvcD48cD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1heWxpbmstMTcyMz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F5bGluay0xNzI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1EEE9DC9EDBF16A0EC2AC1B3B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