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6:0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909E138EDC93C61B56BEDB072D7E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909E138EDC93C61B56BEDB072D7E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S5YiX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mjpLliJfnp5HmioDmnInpmZDlhazlj7jmiJDnq4vkuo4yMDE25bm0N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S6juWkp+aVsOaNruS/oeeUqOS4jumjjumZqeaOp+WItuWSjOeuoeeQh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reWAn+S4jeaWreabtOaWsOeahOWkp+aVsOaNruaegemAn+WkhOeQhuOAgeetieaguO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iejeWQiOaIkOmHkeiejeWkp+aVsOaNruW5s+WPsOOAgeaZuuiDveaooeWei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fjuW4guS/oeeUqOezu+e7n+etieS6p+WTgeWSjOWujOaVtOino+WGs+aWueahi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uouaIt+S8mOWMlua1geeoi+OAgeaPkOWNh+aViOeOh+WSjOmZjeS9juaIkOacrO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e7j+WQiOS9nOeahOWuouaIt+imhuebluS6huaUv+W6nOOAgemTtuihjOOAgea2iO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WSjOS/nemZqeetieWkmuS4qumihuWfn+OAgjwvcD48cD7nu4/ov4fnmoTmioDmnK/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7kuJrliqHlrp7ot7XvvIzmjpLliJfnp5HmioDlu7rnq4vkuobljYHliIblrozlpI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ZPns7vvvIzog73lpJ/pgJrov4flpJrnp43mioDmnK/mnrbmnoTmnaXmkK3lu7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lubPlj7DvvIzlubbog73nhp/nu4Pov5DnlKjlpJrnp43kuJrliqHmlbDmja7liIbmn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novvvIzmgLvnu5Plh7rkuobmlbDnmb7np43mlbDmja7mqKHlnovvvIzln7rmnKzmtrX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5Hono3ooYzkuJrnmoTlpKflpJrmlbDkuJrliqHlnLrmma/vvIzlj6/ku6XkuLrph5Ho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ph4/ouqvlrprliLbkuKrmgKfljJbnmoTmmbrmhafop6PlhrPmlrnmo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ui6Zif5oiQ5ZGY6YO95piv5p2l6IeqR29vZ2xl44CBWWFob2/jgIFQYXlwYWzj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aW5nIENsdWLlkozpmL/ph4znrYnlkITlpKfnp5HmioDlhazlj7jnmoTkuJPlrrb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nmoTmioDmnK/og4zmma/jgIHooYzkuJrnu4/pqozlkozlm6LpmJ/nrqHnkIb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gLvpg6jorr7nq4vlnKjmna3lt57vvIzlkIzml7blnKjnvo7lm73noYXosL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rr7mnInnoJTlj5HliIbpg6jlj4rkuJrliqHliIbpg6jjgII8L3A+PHA+5L2c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eR6J6N5pWw5pm65LiT5a6277yM5o6S5YiX56eR5oqA5aeL57uI5Lul4oCc5pm65oWn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L+h6YCa5aSp5LiL4oCd5Li655CG5b+15LiO5a6X5peo77yM5oiQ5Li66YeR6J6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Y56eA55qE5oqA5pyv5L6b5bqU5ZWG77yM5Li66YeR6J6N6KGM5Lia55qE5pm65oWn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o+Q5L6b5oqA5pyv5pSv5oyB77yM5bCG5pe25Luj55qE5YmN5rK/5oqA5pyv5LiO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qh5Zy65pmv6L+b6KGM5pyJ5py657uT5ZCI77yM5ouT5bGV6YeR6J6N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WM5LiO5LyY5YyW6YeR6J6N5pyN5Yqh55qE5L2T6aqM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wbGtqLTIwODYy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Bsa2otMjA4Nj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909E138EDC93C61B56BEDB072D7E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