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13B6FB37318FBAB7458A1C9B20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13B6FB37318FBAB7458A1C9B20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8tTElOS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ICA6Iqv56eR5oqA5pyJ6ZmQ5YWs5Y+45Z2Q6JC95LqO576O5Li955qE5p2t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/6YeM5LqR55qE6K+e55Sf5Zyw5LqR5qCW5bCP6ZWH6JC95oi377yM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uW5tDjmnIjvvIzliKnnlKjpm4bmiJDnlLXot6/lsIHoo4XmioDmnK/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hYnlupTnlKjpoobln5/lnKjmtojotLnnsbvkuqflk4HnmoTnoJTlj5HjgI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pgKDvvIzkuJPms6jkuo7mj5Dkvpvpq5jluKblrr3jgIHlpKfmibnph4/lkoz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op6PlhrPmlrnmoYjjgILlhazlj7jnjrDmnInljoLmiL/ljaDlnLDpnaLnp68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GY5bel5oC75pWwNzDkvZnkurrvvIzkuLvopoHku6VEZXNpZ24taW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u6HotrPlrqLmiLfpnIDmsYLvvIzoh6oyMDE35bm0OeaciOW8gOWni+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aYn+iuvuiuoVHns7vliJfnmoTlhYnnlLXmlrnmoYjkuqflk4HvvIzlubbkuo4xMu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Hj+S6p+OAguWQjOaXtuWcqDIwMTjlubQxMuaciOW8gOWni+S4uuWbveWGheWkl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iuvuiuoeWPiuWItumAoOacjeWKoeOAgjwvcD48cD4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1vLWxpbmstOTQyNzI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W8tbGluay05NDI3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13B6FB37318FBAB7458A1C9B20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