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0:4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CB1795E207E0C28189EFE4B2E62A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B1795E207E0C28189EFE4B2E62A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pmL5b6L5biI5LqL5Yqh5om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m73mmYvlp4vliJvkuo4xOTk25bm077yM5piv5bGx6KW/6L6D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yZ5Yi25b6L5biI5omn5Lia5py65p6E77yM5Zyo5bGx6KW/5Lqr5pyJ55ub6KqJ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+8jOmAmui/h+WQiOW5tuWPkeWxle+8jOaLpeacieW+i+W4iOWPiuihjOaUv+S6uuWR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Qje+8jOi/hemAn+WPkeWxleaIkOS4uuWxseilv+inhOaooei+g+Wkp+OAgeWF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p+eahOW+i+aJgO+8jOi3u+i6q+WFqOWbveWkp+Wei+e7vOWQiOW+i+aJgOS5i+WI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m73mmYvlrprkvY3kuo7kuK3pq5jnq6/ms5XlvovmnI3liqHvvIzkuLrlp5TmiZ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ajmlrnkvY3nmoTnu7zlkIjmnI3liqHjgILmraTlpJbvvIzkvZzkuLrkuIDlrrb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IDpmJTnmoTnu7zlkIjms5XlvovmnI3liqHlubPlj7DvvIzov5jpgJrov4fkuI7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nn6XlkI3lvovmiYDlj4rlvovluIjmnI3liqHmnLrmnoTlu7rnq4vlkIjkvZzkuq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JrliqHotYTmupDlkoznu4/pqozmj5Dkvpvnu5nlm73mmYvlrqLmi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mL5rGH6IGa5LqG5LiA5om55Zyo5Lia5YaF5Lqr5pyJ5aOw6KqJ55qE5b6L55WM5rOw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KG5Yab5Lq65omN77yM5YyF5ous5aSa5ZCN5rOV5a2m5pWZ5o6I44CB5Y2a5aOr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O5YyX5aSn44CB5Lq65aSn44CB5pS/5rOV44CB5aSp5rSl5aSn5a2m562J55+l5ZC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5LiT5a625Z6L5b6L5biI77yM5byA6ZiU55qE6KeG6YeO44CB57K+5rmb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5aOw5Lia5YaF5aSW44CC57uP6L+H5LqM5Y2B5aSa5bm055qE5LiN5oeI5Yqq5Yqb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5bey5b2i5oiQ6KeE6IyD55qE5Zui6Zif5YyW5omn5Lia5qih5byP77yM5a6e546w5Lq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yD5Zu05YaF6LWE5rqQ5YWx55So5LiO5L+h5oGv5YWx5Lqr77yM5bm25bu656uL6LW3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rOV5b6L5pyN5Yqh5qCH5YeG5ZKM5rWB56iL77yb5Zu95pmL5oul5pyJ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pWZ6IKy5Z+56K6t5ZKM57O757uf5YWI6L+b55qE5Lq65omN5Z+55YW75Yi2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6F5Lul5YWI6L+b57K+57uG5YyW55qE566h55CG5py65Yi277yM5Z+55YW75ZKM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Sv6auY57Sg6LSo55qE6IGM5Lia5b6L5biI5Zui6Zif44CC6YCa6L+H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yY6LSo5pyN5Yqh77yM6LWi5b6X5bm/5rOb6LWe6KqJ44CC6KeG6YeO5bm/6Zi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7q15rex44CB5LiT5Lia57K+5rmb44CB5Yqh5a6e6auY5pWI55qE56iz5YGl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oiQ5Li65Zu95pmL6KKr5bm/5rOb6K6k5Y+v55qE5Y2T6LaK5qCH6K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aZi+mAmui/h+WQuOe6s+WSjOWfueWFu+S8mOengOS6uuaJjee7hOaIkOS4gOa1g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oumYn++8jOWIhuiuvuS4k+S4mumDqOmXqO+8jOWcqOivuOWkmuS4muWKoemihuWfn+W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ebuOW9k+eahOW9seWTjeWKm+OAgui1hOacrOW4guWcuuS4juaKleiejei1hOOAge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i1hOS6p+a4heaUtuOAgeiDvea6kOS4jueOr+Wig+OAgeW5tui0remHjee7hOOAg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iuvuS4juS5oeadkeaMr+WFtOOAgeWVhuS6i+S6ieiuruino+WGs+OAgea2ieWkl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etiemihuWfn+eahOW9seWTjeWKm+abtOS4uuWbveaZi+S9nOS4uuWMuuWfn+aAp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aJgOWloOWumuS6hueJouWbuuWfuuehg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2psc3N3cy01NzkyMzEuaHRtbCI+aHR0cHM6Ly9kcWNtLm5ldC93ZW5h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zc3dzLTU3OTI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B1795E207E0C28189EFE4B2E62A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