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B60C32A51782BCF06E33681F1C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60C32A51782BCF06E33681F1C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L20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ovbTnianmtYHorr7lpIf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aSq5rmW5Y2X5bK455qE5rWZ5rGf55yB5rmW5bee5aaZ6KW/55Sf5o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44CC5Lit6L2054mp5rWB5piv5LuO5LqL6Ieq5Yqo5YyW54mp5rWB6K6+5aSH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pW05py65qih5Z2X55Sf5Lqn5Yi26YCg55qE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i9tOWFrOWPuOebruWJjeaLpeacieWkmumhueiHquS4u+efpeivhuS6p+adg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eglOWPkeeUn+S6p+WboumYn+OAguS7jui1t+eCueWBmui1t++8jOWwhuW/g+i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IsOavj+S4qumbtumDqOS7tu+8jOaJk+mAoOmrmOWTgei0qOS6p+WTge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iHquWKqOWMlueJqea1geiuvuWkh+mbtumDqOS7tuWPiuaVt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eahOaKgOacr+acjeWKoeOAgjwvcD48cD7nm67liY3lhazlj7jlt7LlhbflpIflubTk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mlK/nianmtYHovpPpgIHovornrZLlj4ox5LiH5Y+w5aWX5pW05py65qih5Z2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bey5b2i5oiQ5LqG5LiA5a6a55qE5Lqn5ZOB5ZOB54mM5ZK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CPC9wPjxwP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pq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MzQuaHRtbCI+aHR0cHM6Ly9kcWNtLm5ldC93ZW5hbi96empnLTQzNDU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B60C32A51782BCF06E33681F1C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