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BA9103628BFC6BEB44B6173309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BA9103628BFC6BEB44B6173309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qC456eR5oqATElBTkhFIFRFQ0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dreW3nuiBlOaguOenkeaKgOaciemZkOWFrOWPu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XoOS6uuWPiei9puezu+e7n+ino+WGs+aWueahiOeahO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WFt+Wkh+S7juaXoOS6uuWPiei9puacrOS9k+iuvuiuoeWIsOS4iuWxgu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PkeeahOWujOaVtOaKgOacr+iDveWKm++8jOaLpeacieWFqOezu+WIl+eahOaXo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S6p+WTgeWSjOaZuuiDveS7k+WCqOi9r+S7tuS6p+WTge+8jOiHtOWKm+S6juS4u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mAoOS4gOa1geeahOaXoOS6uuWPiei9puS9v+eUqOS9k+mqjO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ioDmnK/liJvmlrDvvIznlLPor7fmnIk1MOS9memhueWbveWutuS4k+WIqeWSjO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l+S9nOadg++8jOaIquiHszIwMjHlubTlhazlj7jlt7LlrozmiJDkuKTova7ono3otY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oLjlv4Plm6LpmJ/lnKjlj4novablkoznp7vliqjmnLrlmajkurrpoobln5/mi6X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peS4iueahOW3peS9nOe7j+mqjO+8jOiDveWkn+S4uueUqOaIt+aPkOS+m+inhOWI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OAgeaWueahiOiuvuiuoeOAgeezu+e7n+mbhuaIkOOAgemhueebruWunuaWveOAge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r+aMgeeahOS4gOermeW8j+eahOacjeWKoe+8jOmhueebruW3suiQveWcsOeUteWKm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+OAgeWMu+iNr+OAgee6uue7h+OAgeeJqea1geOAgeacuuaisOWItumAoOetieWkmu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a2teeblui/kTIw5Liq55yB77yI6Ieq5rK75Yy644CB55u06L6W5biC77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aGtqbGlhbi0yMjE3Nj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aGtqbGlhbi0yMjE3Nj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BA9103628BFC6BEB44B6173309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