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8B305853542D9DAAE714FF5DC5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8B305853542D9DAAE714FF5DC5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Skl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jY7kuYvmnbDnlLXorq/ogqHku73mnInpmZDlhazlj7jnlLH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TEw5Lqp44CC5oul5pyJ54us56uL55qE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oqA5pyv5Lq65ZGY5LqU5Y2B5aSa5Lq677yM5ZCE57G7566h55CG5Lq65Z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M5Y2B5aSa5Lq677yM5YW25Lit5YW35pyJ6auY57qn6IGM56ew55qE5ZGY5bel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5oiR5Lus55qE5Zui6Zif5oC75pWw6LaF6L+H5LiA5Y2D5LiJ55m+5Lq6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rOo5LqO56CU56m277yM5byA5Y+R77yM5Yi26YCg5ZKM6ZSA5ZSu5Lqn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aI6LS557G75ZKM55S15Yqo5bel5YW35byA5YWz77yM5o+S5bqn77yM6L+e5o6l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77yM55S15a2Q5o6n5Yi25qih5Z2X77yM5peg5Yi355S15py677yM5rG96L2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O77yM5rG96L2m55S15Zmo5Lul5Y+K5a6k5YaF5aSW6KOF6aW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6lOWNgeWkmuWPsOazqOWhkeacuu+8jOS4ieWNgeWkmuS4quWGsuWktO+8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mrmOmAn+i0tOeJh+ijhemFjee6v+OAgui9pumXtOS9v+eUqOS6huWHuuiJs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ezu+e7n++8jOWboOatpOmhueebruS/oeaBr++8jOeuoeeQhuaVsOaNr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+8jOi0qOmHj+aVsOaNruWSjOWFtuS7luS/oeaBr+WPr+S7peWunuaXtu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Pr+i/vea6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LTE3NjYxOS5odG1sIj5odHRwczovL2RxY20ubmV0L3dlbmFuL2h1YWppZS0xNzY2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8B305853542D9DAAE714FF5DC5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