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4 Feb 2023 04:02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EC017FBE005C0587C8E617C0231AEE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C017FBE005C0587C8E617C0231AEE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d5Lyf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lt57lrp3kvJ/msb3ovabpm7bpg6jku7bmnInpmZDlhazlj7jvvIznlLHkuIrmtbflrp3pk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uJbnlYw1MDDlvLrvvInlm73pmYXnu4/mtY7otLjmmJPmnInpmZDlhazlj7jlkozph43l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kvJ/msb3ovabnp5HmioDogqHku73mnInpmZDlhazlj7jlkIjotYTlhbTlu7rjgILkuLv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plb/lronnpo/nibnjgIHlub/msb3jgIHlkInliKnmsb3ovabmna3lt57nlJ/kuqfln7r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msb3ovabnlKjpkqLmnZDliqDlt6XvvIzpm7bpg6jku7bliLbpgKDku6Xlj4pKSVTph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rYnkuJPkuJrkuqflk4Hlj4rmioDmnK/mnI3liqHjgILku6XigJzpq5jotbfngrnjgIH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ubPigJ3nmoTlu7rorr7nm67moIfvvIzlt6Xoibrorr7lpIflnYfph4fnlKjlm73lpJblh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nmoToh6rliqjljJbnlJ/kuqfnur/vvIzkuLvopoHljIXmi6zlhajoh6rliqjlhrLljovnu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vIDljbfokL3mlpnnur/jgIHmnLrlmajkurroh6rliqjnhIrmjqXnur/jgIHmv4DlhYnmi7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nur/nrYnjgILmnInkuIDkuKpyZWREZWxpY2lvdXPlr7nosaHmnInkuIDkuKrljp/lnov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ku6znmoTmnoTpgKDlh73mlbBBcHBsZeWHveaVsO+8jOaehOmAoOWHveaVsOWwhuS8l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RqOefpeeahOagueWvueixoeS9nOS4uuWOn+Wei+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YnctNjcxNDMxLmh0bWwiPmh0dHBzOi8vZHFjbS5uZXQvd2VuYW4vY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xNDM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C017FBE005C0587C8E617C0231AEE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