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0:2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9F0D199E69B5831EDD4144AC95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F0D199E69B5831EDD4144AC95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+P6I2j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ojaPpm4blm6LvvIjmjqfogqHvvInmnInpmZDlhazlj7jkuo4yMDEx5bm0MTDmnIj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LvopoHkuo7pppnmuK/ku47kuovln7rnoYDkuJrliqHnmoTliIbljIXllYbjgIL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tonlj4rkvqflkJHmib/miZjlt6XnqIvjgIHlvq7lnovmoanjgIHlt6XlrZfmoan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t6XnqIvvvIjkvovlpoLms6XlnJ/nqLPlrprlj4rmi5TmoanvvIn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W55Wl5LiK6Ieq6Lqr5a6a5L2N5Li66aaZ5riv5Z+656GA6KGM5Lia55qE5YiG5YyF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qCH5a6i5oi35Li76KaB5YyF5ous5oC75om/5bu65ZWG5Y+K5YiG5YyF5ZWG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Li76KaB5Li656eB6JCl5Y+K5YWs6JCl6YOo6Zeo5bu6562R6aG555uu55qE5oC75om/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oiW5YiG5YyF5ZWG44CC5oiq6IezMjAxNeW5tDPmnIgzMeaXpe+8jOW3suero+W3peWQ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6aG56aG555uu44CCPC9wPjxwPuWFrOWPuOiuree7g+aciee0oOeahOiQpei/kOWRmOW3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peS6uue7hOaIkOS4gOaUr+iDveW5sueahOWboumYn++8jOW9vOetieWcqOW3peWcsO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hOexu+acuuWZqOWPiui/m+ihjOaJgOacieW/heimgeeahOW3peeoi+aWuemdouWvj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YnItNTA0MTg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YnItNTA0MTgw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9F0D199E69B5831EDD4144AC95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