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8FB043A4C827D38E3D1DDECC58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8FB043A4C827D38E3D1DDECC58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B5aS0R09VUk1F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lhrLosIPpo5/lk4Hlk4HniYzvvIz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pbbnsonjgIHnh5XpuqbniYfjgIHmoLjmoYPnsonnrYnosLfnianpo5/lk4H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uqfvvIzml5fkuIvmi6XmnInpq5jogIHlpLQv6YeR54qBL+WwmuagvOetieWTgee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ZXlpLTluILph5HmhI/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y5bm077yM5YWs5Y+45bqn6JC95Zyo5bm/5Lic55yB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iC57uP5rWO54m55Yy644CC5LyB5Lia6Ieq5Yib5Yqe5Lul5p2l77yM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CU5Y+R44CB55Sf5Lqn5Y+K6ZSA5ZSu5YGl5bq36aOf5ZOB44CC5peX5LiL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B5aS044CB6YeR54qB44CB5bCa5qC84oCd562J5a2Q5YWs5Y+45ZOB54mM44CC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Liq5ZOB54mM5Yqg5bel55Sf5Lqn5Lqn5ZOB44CCPC9wPjxwPuKAnOmrmOiAg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mHkeaEj+WFrOWPuOaXl+S4i+mHjeimgeWTgeeJjOS5i+S4gO+8jOWTgeeJjOiHq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7iu+8jOWni+e7iOS4jeW/mOWIneW/g++8jOS4gOWmguaXouW+gOKAnOS4k+az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t+eJqemjn+WTgeKAne+8jOS4u+imgemUgOWUruKAnOixhuWltueyieOAgeeHlem6p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m6u+eziuOAgeaguOahg+eyieOAgeW5tOi0p+ekvOebkuetieiwt+eJqemjn+WTg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WbveWGheefpeWQjei2heW4guWQiOS9nOWkmuW5tOOAgeaJgOmUgOWUr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Ot+W+l+i2heW4guWPiua2iOi0ueiAhe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x0Z291cm0tOTA5MzI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0Z291cm0tOTA5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8FB043A4C827D38E3D1DDECC58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