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9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06F3ECFAFD687FEF59A744EB24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06F3ECFAFD687FEF59A744EB24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piO56aPREFN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635piO56aP5piv5ZCJ6K+66ZuG5Zui5peX5LiL5LiT5rOo5LqO5bel5Li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L+h5oGv5YyW44CB5pm66IO95YyW5pW05L2T6Kej5Yaz5pa55qGI55q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6uL6Laz5LqO576O5Li95LiU5YWF5ruh5Y+R5bGV5rS7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Z+O5biC4oCU5aSp5rSl77yM5a6D5Lul5Zu96ZmF5YyW5Yib5paw5Y+R5bGV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YW354m56Imy55qE6Ieq5Yqo5YyW44CB5L+h5oGv5YyW44CB5pm66IO95Yy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77yM5ZCR5a6i5oi35o+Q5L6b6YCC55So55qE5pm66IO95Yi26YCg5pW05L2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5Lul5a6i5oi35Li65Lit5b+D77yM5Li65a6i5oi35Y+R5bGV5Yib6YC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F6LaK5a6i5oi35pyf5pyb77yM5omT6YCg5Luk5a6i5oi35ruh5oSP55qE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uW+t+aYjuemj+aMieeFp+eOsOS7o+WMlueuoeeQhuWPiui0qOmHj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ezu+i/m+ihjOmrmOagh+WHhueahOmhueebruWFqOeoi+euoeeQhuOAguS7juezu+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juinhOWIkuOAgeezu+e7n+iuvuiuoeOAgeS6p+WTgeWItumAoOOAgei9r+S7t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uieijheiwg+ivleWIsOS/neS6p+WPiuWUruWQjuacjeWKoeOAgeS6uuWRmOWfuei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vj+S4queOr+iKgu+8jOaIkeS7rOmDveWwhuaPkOS+m+S7pOWuouaIt+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WIm+mAoOaAp+WcsOi/kOeUqOWFiOi/m+eahOaKgOacr++8jOWQiOeQ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mrmOi0qOmHj+eahOS6p+WTge+8jOenkeWtpueahOWunuaWve+8jOWlv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oOS5i+aVtOS4quWboumYn+S4uuWuouaIt+WIm+mAoOS7t+WAvOeahOa/gO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uuWuouaIt+aJk+mAoOWHuuWQiOeQhuOAgee7j+a1juOAgeS8mOWMlueahOmrm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OAgemrmOaZuuiDveWMlueahOeUn+S6p+ezu+e7n++8jOW4ruWKqeWuouaIt+WIm+mA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jOaPkOmrmOernuS6ieWKm+OAguaIkeS7rOS4k+azqOS6juaCqOW3peWOgu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OAgeS/oeaBr+WMluS4juaZuuiDveWMlu+8jOS6ieWBmuaCqOS/oei1lueahO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ZGxmZGFtZi04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xY20ubmV0L3dlbmFuL2RsZmRhbWYtODg4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06F3ECFAFD687FEF59A744EB24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