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E86FC740D61B71CF71B0BAE8E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86FC740D61B71CF71B0BAE8E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RlbGl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luILniLHlvrfliKnmtrLljovliLbliqjlmajmnInpmZDlhazlj7jluqfokL3lnK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oZjljqbplYfkuJzlt6XkuJrljLrvvIzkuqTpgJrkvr/liKnvvIznu4/mtY7lj5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vrfliKnmgLvpnaLnp684ODAw5bmz5pa557Gz77yM5oul5pyJ5aW955qEQ05D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6Ieq5Yqo6KOF6YWN57q/77yM546w5Zy65a6e5pe25qOA5rWL6KOF6YWN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Tk5OOW5tOaIkOeri+S7peadpe+8jOeIseW+t+WIqeS4gOebtOenieaJv+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mrmOi1t+eCue+8jOmrmOi0qOmHj++8jOS4k+S4muKAneeahOeQhuW/teOAguiJvuW+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k+S4mueUn+S6p+aRqeaJmOi9pu+8jOWFqOWcsOW9oui9pu+8jOmbquWcsOaRqeaJm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eaRqeaJmOi9pueahOa2suWOi+WItuWKqOWZqOezu+WIl+OAgjwvcD48cD7niLHlvr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kxMDDlkI3lkZjlt6XvvIzlhbbkuK3mnIkyNeWQjemrmOe6p+aKgOacr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8gOWPkeWSjOeUn+S6p+aRqeaJmOi9puebmOW8j+WItuWKqOWZqOOAgkFpZGVs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aXpeacrOWSjOW+t+WbveeahOWFiOi/m+aKgOacr+WSjOiuvuWkh++8jOS4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mFjeWkh+S6huWFiOi/m+eahOiuvuiuoeWSjOeglOWPkeiDveWKm+OAg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WSjOivlemqjOiuvuWkh++8jOaRqeaJmOi9pua2suWOi+WItuWK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S6p+iDveWKm+S4ujgw5LiH5aW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GVsaW4tODE0NTQ5Lmh0bWwiPmh0dHBzOi8vZHFjbS5uZXQvd2VuYW4v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LTgxND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86FC740D61B71CF71B0BAE8E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