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2A1A8EE42F71CA2E3743120C1A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2A1A8EE42F71CA2E3743120C1A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l4ZWxBdXR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mj5DkvpvnmoTmnI3liqHvvJroh6rlrprkuYnog73lipvvvJvotYTmlpnmn6X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otoXov4cyMOmhueeahOe7huiKguabtOaWsO+8jOS4gOWkqeS4gOasoemDqOe9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Wwj+atpeW/q+i3ke+8jO+8m+aVsOmHj+e7n+iuoe+8m+enr+WIhuacjeWKo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uS9k+eLrOeri+eahOmSseWMheezu+e7n++8jFQrMee7k+eul+acuuWItu+8jOiHq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OeOsOWQjuS4gOaXpeWNs+e7k+eul+WujOavle+8jOWNs+aXtuaPkOeOsO+8jOi+g+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u+8m+WcsOWdgOafpeivou+8muW4ruWKqeS4reW/g++8jOWcqOi/memHjOaCq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p+Wutue7j+W4uOivoumXrueahOmXrumimOWSjOetlOahiO+8m+WuieWFqO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rmeeCueWGheWuueaIluafkOS4quWFrOS8l+WPt+eahOaWh+eroOi9rOaOqOWIs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S4re+8jOe8k+ino+WcqOW+ruS/oeerr+ermeeCueWFpeWPo+Wkqua3se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Gl4ZWxhdXQtNDM1Nj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Gl4ZWxhdXQtNDM1NjU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2A1A8EE42F71CA2E3743120C1A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