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C7EAD5E584B59557018D96BF4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C7EAD5E584B59557018D96BF4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F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Zrov4XljLvnlpfnlJ/nianku6rlmaj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MeaciO+8jOWJjei6q+S4uuS4iua1t+WNmui/he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S4k+S4mueUn+S6p+WunumqjOWupOiuvuWkh+WSjOeUn+WRveenkeWtpu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bhuiuvuiuoeOAgeWItumAoOOAgeS6p+WTgeW8gOWPkeOAgeeglOWItu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cjeWKoeS4uuS4gOS9k+eahOeOsOS7o+S8geS4mu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or5XpqoznrrHns7vliJfjgIHnga3oj4zlmajns7vliJfjgIHlubLnh6X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n7nlhbvnrrHns7vliJfjgIHlh4DljJblj7Dns7vliJfjgIHlronlhajmn5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sLTmuKnnrrHns7vliJfnrYnln7rnoYDlrp7pqozlrqTorr7lpIflkoznlJ/lkb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rlmajvvIzlubblub/ms5vlupTnlKjkuo7nlJ/nianliLboja/jgIHljavnlJ/pmLL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kv53miqTjgIHlhpzkuJrnp5HnoJTnrYnpoobln5/jgILlnKjkuozlj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obnqIvkuK3vvIzmiJHku6zkuIDnm7Tnp4nmib/igJzlrqLmiLfkuLrppp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pmZDigJ3nmoTnu4/okKXnkIblv7XvvIzku6Xnsr7oia/nmoTkuqflk4H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taLlvpfluILlnLrnmoTorqTlj6/jgILkuqflk4HplIDllK7nvZHnu5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ov5zplIDlm73lpJbjgII8L3A+PHA+5aaC5LuK77yM5YWs5Y+4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ZCI5L2c55qE5YWI6L+b5oqA5pyv77yM5Zyo5Y6f5pyJ5LiA5Lu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7uP6aqM5LiK77yM5a+55Lqn5ZOB6L+b6KGM5Yqf6IO95LiK55qE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oCn5YyW55qE6K6+6K6h77yM5bm25o+Q5L6b5LiA56uZ5byP55qE5a6e6aqM5a6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5Sf5ZG956eR5a2m5Luq5Zmo55qE6YWN572u5pa55qGI77yM6L+b5LiA5q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6auY55qE5a6e6aqM6KaB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HlsLTIzMDgyOC5odG1sIj5odHRwczovL2RxY20ubmV0L3dlbmFuL2J4eWw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C7EAD5E584B59557018D96BF4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