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8031A7E60944701609FD9BC1A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8031A7E60944701609FD9BC1A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6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4zmnpfmnLrnlLXnp5HmioDmnInpmZDlhazlj7jmmK/ku47kuov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lJ/kuqfnur/jgIHmsrvmsLTmsrvmsaHnrqHpgZPmiJDlpZforr7lpIf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q5jmlrDmioDmnK/kvIHkuJrjgILkvY3kuo7lvrfmuIXljr/nprnotor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ov5ExMDDkuqnjgILmiJDnq4vkuo4yMDEx5bm077yM546w5pyJ6IGM5b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qA5pyv5Lq65ZGYNDDkvZnkurrjgILpmrblsZ7kuo7mlrDkuInmnb/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loZHmlpnnrqHpgZPmiJDlpZfoo4XlpIfkvIHkuJrigJTigJTmtZnmsZ/lj4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gqHku73mnInpmZDlhazlj7jjgII8L3A+PHA+57uP6L+H5aSa5bm05p2l5r2c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44CB5Yi26YCg5ZCE56eN5aSN5ZCI566h44CB5aGR5paZ566h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25LiU5Zyo6LaF5aSn55u05b6E5oiQ5aWX6KOF5aSH5Y+W5b6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oiQ5Yqf5byA5Y+R5LqGSERQRee8oOe7leWinuW8uueuoeeUn+S6p+e6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OW+hOWOi+WKm+euoeeUn+S6p+e6v+OAgeaVtOS9k+Wei+WhkeaWmeajgOafpeS6l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Amui/h+S4jeaWreWQuOaUtuWSjOa2iOWMluWbveWkluaKgOacr++8jOW8gO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kmuenjeaAp+iDveWlveeahOeuoeadkOaIkOWll+iuvuWkh++8jOS6p+WTge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hOe9l+aWr+OAgeaymeeJuemYv+aLieS8r+OAgeS8iuacl+OAgeWcn+iAs+WFtu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OAgeS5jOWFi+WFsOOAgeeri+mZtuWum+OAgemfqeWbveOAgem7juW3tOWr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OAgeS5jOWFueWIq+WFi+aWr+WdpuOAgeazouWFsOOAgeaWsOilv+WFsOOAg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OS6muOAgei2iuWNl+etieWNgeWHoOS4quWbveWutu+8jOaIkOS4uua3seWPl+Wklu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eahOeuoeadkOiuvuWkh+WHuuWPo+WfuuWcsOOAguWlveeahOiuvuWkh+aAp+iDv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WUruWQjuacjeWKoe+8jOi1ouW+l+S6huWkp+mHj+mHjeWkjei0reS5s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qeC00MDAx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Gp4LTQwMDE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8031A7E60944701609FD9BC1A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