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0E0530E82E4E3D4674DBC339CB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0E0530E82E4E3D4674DBC339CB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b63546v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iazlvrfnjq/kv53og73mupDnp5HmioDogqHku73mnInpmZDlhazlj7j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liJvmlrDlsYLlhazlj7jjgIHlm73lrrbpq5jmlrDmioDmnK/kvIHkuJrvvI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roDnp7DigJzmiazlvrfnjq/og73igJ3vvIzor4HliLjku6PnoIHigJw4MzM3NTX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35bm077yM5piv5oms5b636ZuG5Zui5peX5LiL5LiT5rOo5LqO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CU57u85ZCI5byA5Y+R5Yip55So44CB5YWJ5LyP5Y+R55S144CB5aSp54S25rCU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85rCU5Y+R55S144CB57u85ZCI6IO95rqQ5pyN5Yqh562J6aKG5Z+f55qE5oqV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6L+Q6JCl77yM5bm26ZuG6KOF5aSH5Yi26YCg5Li65LiA5L2T55qE5YiG5bi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7u85ZCI5pyN5Yqh5ZWG44CCPC9wPjxwPuaIquatojIwMjHlubQ35py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qV6LWE5bu66K6+5YiG5biD5byP6IO95rqQ6aG555uuNTDkvZnkuKrvvIzlj5b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kZfnmoToioLog73njq/kv53mlYjlupTjgILoh6rmiJDnq4vku6XmnaXvvIz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bnnm67lt7LntK/orqHlrp7njrDnorPlh4/mjpLlvZPph4/otoXov4cxODAw5Li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qSN5qCR6YCg5p6X6LaF6L+HNDAw5LiH5Lqp77yM6IqC57qm5qCH54Wk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ZC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ZGhu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My5odG1sIj5odHRwczovL2RxY20ubmV0L3dlbmFuL3lkaG4tNDIwNTU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0E0530E82E4E3D4674DBC339CB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