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6490291D56E898C05F2ABC76DA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490291D56E898C05F2ABC76DA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qm5LyY5ZOBT1VIVEVVU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rabmsYnmrKfluqbkvJjlk4HnrqHpgZPljavmtbT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25bm077yM5L2N5LqO5Lmd55yB6YCa6KGi55qE5rmW5YyX55yB5q2m5r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5Sf5Lqn5LiO6ZSA5ZSu5LqO5LiA5L2T55qE566h6YGT5Y2r5rW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5Li76KaB55Sf5Lqn4oCc5qyn5bqm4oCd54mMUFAtUueuoeadkOeu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e7v+eTt+iKr1BQLVLnrqHmnZDnrqHku7bvvIxQRS1SVOWcsOaalueuo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jwvcD48cD7igJznp5HmioDlvJXpoobmnKrmnaXvvIzlk4HotKj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vvIzmrabmsYnmrKfluqbkvJjlk4HmraPmmK/ku6XmraTkuLrkvIHkuJrnkI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yMDEw5bm05pal5beo6LWE5byV6L+b5b635Zu95be06aG/6I+y5bCU5b635YW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6h6YGT55Sf5Lqn57q/5LiOUFAtUueuoemBk+eUn+S6p+W3peiJuu+8jOmrmOiWqu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euoemBk+S4k+Wutu+8jOiHtOWKm+S6jueuoemBk+eahOmdqeaWsOWNh+e6p+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glOWPkeOAguS8geS4mumAmui/h+W8uuWkp+eahOenkeaKgOeUn+S6p+WunuWKm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asp+W6pueZvee7v+WPjOiJslBQLVLlrrboo4Xnsr7lk4HnrqHvvIzmrKfluq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UC1S5a626KOF57K+5ZOB566h77yM5qyn5bqm57+h57+g57u/55O36IqvUFAtUueuo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S6p+WTgeino+WGs+S6hue6r+eZveiJslBQLVLnrqHpgZPpgI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pnZLoi5TkuI7nu4boj4znmoTooYzkuJrpl67popjvvIzlvpfliLDkuob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tZ7oqonvvIzkuqflk4HnlYXplIDlm73lhoXluILlnLrjgII8L3A+PHA+5Li6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6e546w5qyn5bqm5LyY5ZOB5ZOB54mM5Y2H57qn5LiO5Lqn5ZOB5aSa5YWD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qyn5bqm5LyY5ZOB566h6YGT5Y2r5rW05pyJ6ZmQ5YWs5Y+4MjAxMuW5tOi1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aOqOWHuuKAnE9VSFRFVVBJTuKAnea1tOWupOafnOOAgeW6p+S+v+WZqOOAgei5suS+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jgeaMguW8j+WGsuawtOeuseOAgei9r+euoeOAgem+meWktOa3t+awtOmYgOOAge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iKsea0kuOAgea1tOW3vuaetuetieezu+WIl+a0geWFt+WNq+a1tOS6p+WT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edgOKAnOmrmOWTgei0qOOAgemrmOaAp+S7t+avlOKAneeahOe7j+iQpe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MluWkmuWFg+WMluS6p+WTgee7k+aehO+8jOS6p+WTgeeVhemUgO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3seWPl+e7j+mUgOWVhuS4jua2iOi0ueiAheWlveivhOOAgjwvcD48cD7mrKfluq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E35Yqg6YCf6J6N5ZCI5oiQ6YO95rW05a6k5p+c44CB5bm/5Lic5bqn5L6/5Zmo44CB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mo44CB5LqU6YeR6b6Z5aS044CB6Iqx5rSS5oyC5Lu2562J57O75YiX5Lqn5ZOB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qyn5bqm5LyY5ZOB5LqU6YeR5rC05pqW44CB566h6YGT5Y2r5rW05YW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ZOB54mM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ZHlwb3VodC04OTcxOTcuaHRtbCI+aHR0cHM6Ly9kcWNtLm5ldC93ZW5hbi9vZHlw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OTc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490291D56E898C05F2ABC76DA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