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6CD10D70CDD17DA20963E8E9C5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6CD10D70CDD17DA20963E8E9C5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q3S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mHkeW6t+eyvuW3peacuuaisOiCoeS7veaciemZkOWFrOWPuOaYr+Wbve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S4jumUgOWUrueUteacuuWItumAoOS4k+eUqOiuvuWkh+eahOmrmOenkeaK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S5i+S4gO+8jOWdkOiQveS6jumVv+axn+S4ieinkua0sue7j+a1ju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p+mdoOayquWugemrmOmAn+W4uOW3nuWFpeWPo+WkhOOAgueOsOacieWRm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S6uuaVsDM3NeS6uu+8jOS9k+ezu+imhuebluS6uuaVsDM2NeS9meS6uu+8jOWFt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DE1MOS9meS6uu+8jOW7uuetkemdouenr+e6pjU5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5So55Sf5Lqn6K6+5aSH55m+5L2Z5Y+w77yM5YW25Lit5YyF5ous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KW/5b635bmz6Z2i56Oo5bqK44CB5YWJ5a2m5puy57q/56Oo5bqK5ZKM6Iqx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562J77yM6K6h6YeP5qOA5rWL6K6+5aSH5aSa5Y+w44CCPC9wPjxwPuWFrOWPu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WUruWQjuS6juS4gOS9k++8jOWFt+Wkh+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S7jue7lee6v+WIsOe7iOaIkOWei+eahOWFqOWll+mprOi+vueUqOWItumAo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DveWKm++8jOS6p+WTgeW5v+azm+W6lOeUqOS6juWutueUqOeUteWZqOeUtea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4reWwj+eUteacuuOAgeawtOazteOAgeeql+W4mOWNt+W4mOmXqOeUteacuuWPi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acuuetieWItumAoOmihuWfn+OAguatpOWklu+8jOmHkeW6t+i/mO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imgeaxgu+8jOaPkOS+m+S4quaAp+WMlueUteacuuiuvuWkh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DveWkn+S4uuWbveWGheWkluabtOW5v+Wkp+WuouaIt+S/nei0qOaPkOS+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WtkOe6v+eUqOaYk+aNn+S7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tqay03MjkzMjMuaHRtbCI+aHR0cHM6Ly9kcWNtLm5ldC93ZW5hbi9qa2prLTcy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6CD10D70CDD17DA20963E8E9C5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