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8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4E123F685ABBAE628EA9A233F25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4E123F685ABBAE628EA9A233F25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VORUZP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uILnmb7liKnlvIDlhbPorr7lpIfmnInpmZDlhazlj7jnlLHlpKnmtKXnmb7liKn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lLXmsJTogqHku73mnInpmZDlhazlj7jkuI7lpKnmtKXms7DlurfmipXotYT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bHlkIzlh7rotYTvvIzku6Xljp/lpKnmtKXluILnlLXlmajlvIDlhbP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otYTkuqfkuLrnur3luKbvvIzkuLrpgILlupTkvIHkuJrlj5HlsZXpnIDopoH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IDlhbPlhYjlkI7lkLjmlLblkIjlubbkuobnmb7liKnpq5jljovlkoznmb7liKnkvK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kuIDmraXlrozlloTkuobkvIHkuJrnmoTkuqflk4Hpk77jgILlhazlj7jnmoT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vvJpLWU42MS00MC415oi35YaF6YeR5bGe6ZOg6KOF5oq95Ye65byP5byA5YWz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S1lOMjhBLTEy5oi35YaF6YeR5bGe6ZOg6KOF56e75byA5byP5byA5YWz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TC0xMumrmOWOi+ecn+epuuaWrei3r+WZqOOAgUxOMi00MC416auY5Y6L5YWt5rCf5YyW5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ev5Zmo44CBWUJNLTEyLzAuNOeuseW8j+WPmOeUteermeOAgUdHROS9juWOi+WbuuWu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+W8j+W8gOWFs+iuvuWkh+OAgVhM5L2O5Y6L5Yqo5Yqb5o6n5Yi26K6+5aSH44CBUFhU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YWN55S1566x44CBQkwtUEQtWU3lupTmgKXnhafmmI7phY3nlLXnrrHnrYn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kuLvopoHmnI3liqHkuo7nlLXlipvjgIHlhrbph5HjgIHkuqTpgJrjgIHlm73p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s6XjgIHnn7PmsrnljJblt6XjgIHnhaTngq3jgIHlu7rnrZHnrYnpoobln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JlbmVmby05MDYwOD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ZW5lZm8tOTA2MDg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4E123F685ABBAE628EA9A233F25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