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CAD017350DEA9A68DB51BA6201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CAD017350DEA9A68DB51BA6201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X6IO95rqQU0FOWk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nkvJfog73mupDmgLvpg6jkvY3kuo7ljJfkuqzkuK3lhbPmnZ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j5Dlh7rigJzmmbrmhafog73mupDmtYHkvZPnrqHnkIbigJ3mpoLlv7XnmoT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kv6Hmga/ljJbmioDmnK/kvIHkuJrjgII8L3A+PHA+5YWs5Y+45Yip55So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L2v5Lu25pS56YCg5ZCI5ZCM6IO95rqQ566h55CG77yM6YCa6L+H5py65Zmo6Ie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pat6L+t5Luj77yM6L+b6KGM5Yqo5oCB5Y+v6K6h6YeP55qE6IO95rqQ6L+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5aSn5bmF6ZmN5L2O6IO95rqQ5L2/55So55qE56Kz5o6S5pS+77yM5ZCM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n6YeP6IO95rqQ77yM55u45q+U5Lyg57uf5L6d6Z2g5Lq65Yqb6L+b6KGM5o6n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5qE5pa55byP77yM5Y+v5a6e546w6IqC57qmMjAlfjQwJeeahOiDvea6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jIwfjQwJeeahOeis+aOkuaUvu+8jOWKqeWKm+KAnOWPjOeis+KAneebruag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aYr+S4gOWcuuiKguiDvemZjeeis+eahOmdqeWRveOAgjwvcD48cD7kuInkvJ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LvnoJTlj5Hpqb7pqa3og73mupDnmoTnrpflipvigJzpqa3omY7igJ3ova/ku7b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6IqC6IO956Gs5Lu277yM5b2i5oiQ5LqG5YW35pyJ6Ieq5Li755+l6K+G5Lqn5p2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44CB55Sf5oCB5YyW6LWL6IO95Lqn5ZOB77ya5pm65oWn5Z+O5biCQUnoioLog7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Plj7DvvJs1R+Wkp+aVsOaNruacuuaIv0FJ5pm65oWn6IqC6IO9566h55CG5bmz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h5p2RQUnmmbrmhafoioLog73nrqHnkIblubPlj7DvvJvnh4PmsJTpooToraZB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KguiDveeuoeeQhuW5s+WPsO+8m0FJ5pm65oWn6IqC6IO956Gs5Lu277ybQUn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abnoazku7bvvJvku6Xlj4rnorPkuqTmmJPlubPlj7DvvIjnorPluK7luK7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6bnlzYW56LTQzNjQ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6bnlzYW56LTQzNjQ5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CAD017350DEA9A68DB51BA6201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