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FEB21C2461750E330A44435CFF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EB21C2461750E330A44435CFF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NoYXJ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s4rkuqvnvZHnu5znp5HmioDmnInpmZDlhazlj7jkuJPms6jkuo7ms4rkvY3lhb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p6PlhrPmlrnmoYjvvIzoh6rkuLvnoJTlj5Hln7rkuo7miYvmnLrok53niZn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rkvY3lhbHkuqvmmbrog73ns7vnu59Qc2hhcmXmmbrog73ovabkvY3plIHvvIzliJ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naLlkJHkuKrkurrms4rkvY3lkozlpKfkuK3lsI/lnovlgZzovablnLr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ovabop6PlhrPmlrnmoYjjgII8L3A+PHA+5LyY6L2m5L2N5piv5LiA5qy+6aKg6Ka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L2m5L2N5YWx5Lqr6L2v5Lu277yM56eJ5om/IuaziuS9jeWFseS6q++8jOmUm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iLnmoTnkIblv7XvvIzkuJPms6jkuo7miZPpgKDkuIDkuKrln7rkuo7np7vliq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nmoTms4rkvY3lhbHkuqvlubPlj7DvvIzorqnlgZzovabmm7TnroDljZXjgI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m7T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aGFyZS03MTE0NTEuaHRtbCI+aHR0cHM6Ly9kcWNtLm5ldC93ZW5hbi9wc2hhcmUtNzEx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EB21C2461750E330A44435CFF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