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3018D6A480B05D09FA6898086B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3018D6A480B05D09FA6898086B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X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jZflu7rorr7pm4blm6LmnInpmZDlhazlj7jvvIjnroDnp7DigJzljY7ljZ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3vvInliJvnq4vkuo4xOTk45bm077yM5Lq65omN5Y+K5oqA5pyv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CE57G75oqA5pyv5Lq65ZGY6L+R5Y2D5Lq677yM5ZCM5pe25YW35aS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OF6aWw5bel56iL6K6+6K6h44CB5biC5pS/5YWs55So5bel56iL44CB5py655S1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6ZKi57uT5p6E5bel56iL562J5aSa6aG56LWE6LSo77yM5piv5LiA5a62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u6562R5pa95bel5LyB5Lia44CCPC9wPjxwPumbhuWbouS7peatpuaxie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reW/g++8jOiuvueri+S6huS7peatpuaxieOAgemDkeW3nuOAgeadreW3nuOAg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lv+WuieS4uuaguOW/g+eahOWMuuWfn+WFrOWPuO+8jOS4muWKoei+kOWwhOWNj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OAgeWNjuWNl+OAgeWNjuS4reOAgeilv+WMl+OAgeilv+WNl+etieWcsOWMu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iuvuWNjum4v+aKlei1hOOAgeWkqee/lOe9ruS4muOAgeemj+WYieW+t+i0u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S4luW+t+WKs+WKoeOAgeWNjuWNl+W4guaUv+etieWkmuWutuWIhuWFrOWPuO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ueblumHkeiejeaKlei1hOOAgeWcsOS6p+W8gOWPkeOAgeeJqei1hOS+m+W6l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WKoeOAgeiuvuWkh+enn+i1geOAgeW4guaUv+Wbreael+etiemihuWfn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6XigJznsr7kuIDogIzmiJDnjovogIXigJ3nmoTnu4/okKXnkIblv7XvvIz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JrvvIzkuI7kuIfnp5HogqHku73jgIHkv53liKnpm4blm6LjgIHnu7/lnLDpm4b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LDpm4blm6LjgIHmlrDln47mjqfogqHjgIHljY7lpI/lubjnpo/jgIHph5Hnp5H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lsYXkuZDjgIHkuK3mooHlnLDkuqfjgIHlkozmmIzpm4blm6LnrYnlpKflnov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oia/lpb3nmoTlkIjkvZzlhbPns7vvvIzlhazlj7jlubTmlr3lt6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U1MDDkuIfjjqHvvIzlubTnq6Plt6XpnaLnp6/otoUyNTDkuIfjjqHjgII8L3A+PHA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5LqJ5rWB5Y2D5biG56ue77yM6ZW/6aOO56C05rWq5q2j5b2T5pe244CC5Y2O5Y2X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uL6Laz5aSn5bmz5Y+w77yM5pS+55y85aSn6KeG6YeO77yM5Zyo4oCc57K+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GT44CB5YWx6LWi44CB5YWx5Lqr4oCd55qE5qC45b+D55CG5b+15oyH5a+8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5Li65a+85ZCR77yM5by35YyW5aSn5a6i5oi35oiY55Wl5ZKM5Yy65Z+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+Q6JCl5py65Yi277yM6YCa6L+H4oCc57K+57uG566h5o6n77yM5LyY5Yy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qq5Yqb4oCc5p6E5bu65YW35pyJ5qC45b+D56ue5LqJ5Yqb5Y+K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IGU5ZCI5bmz5Y+w4oCd77yM4oCc55So5b+D5p6E562R5qKm5oOz4o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5qcy05ODc2M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mpzLTk4NzYy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3018D6A480B05D09FA6898086B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