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E6A0199B431F0B66256EEEBFA0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6A0199B431F0B66256EEEBFA0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6Im655m+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aTlsbHluILkuJzmlrnmn4/mnpflrrblhbfmnInpmZDlhazlj7jvvIz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ubTnmoTlrrblhbfkvIHkuJrvvIzlnKjlrrblhbfooYzkuJrlhbfmnInpnZ7luL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luqblkozlhbPms6jluqbvvIzkuZ/kuIDnm7TlnKjlnZrmjIHotb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lt67lvILljJbkuYvot6/vvIzlnKjluILlnLrlrprkvY3jgIHkuqf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nq6/okKXplIDnm4jliKnmqKHlvI/kuZ/mnInoh6rlt7HnmoTni6znibnop4Hop6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ku47kuqflk4HlvIDlj5HkuIrvvIzkuJzmlrnmn4/mnpflrrblhbflnKjkuqflk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np4nmib/oh6rlt7HmgJ3nu7TnkIblv7XvvIzmoLnmja7luILlnLrliIbmnpD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tYHmtojotLnnvqTkvZPnmoTliIbmnpDvvIzooYzkuJrliqjmgIHnmoTliIbmn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rPlrproh6rlt7HnmoTkuqflk4Horr7orqHlvIDlj5HmlrnlkJHvvJvljKDoibr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zph5HmnKjml5fkuIvkuInlpKfns7vliJflk4HniYzvvJrljZPlm74yLjDjgIH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LljZPvvIzkuqflk4Horr7orqHni6znibnjgIHnjrDku6PogIzlhYXmu6Hml7blsJ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njrDku6PkuLvmtYHmtojotLnnvqTkvZPlr7nlrrblhbforr7orqHlkozlrq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LkuJzmlrnmn4/mnpflrrblhbfnu4/ov4flpJrlubTnmoTmsonmt4D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aHlsZ7kuo7oh6rlt7HnmoTpgZPot6/vvIzlhazlj7jkuIDnm7TlsIbnu4jnq6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L7lnKjpppbopoHkvY3nva7vvIzmgI7moLfkv53pmpznu4jnq6/nu4/plIDllYbnm4j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lj7jmjIHnu63noJTnqbbnmoTmlrnlkJHvvIzlhazlj7jmnInkuJPkuJrnu4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n7norq3lm6LpmJ/vvIzlrprmnJ/lr7nkuJPljZblupfov5vooYzlhajmlrnkv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okKXplIDln7norq3vvIzku6Xkv4Pov5vnu4jnq6/lupfpnaLnmoTplIDllK7kuI7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53pmpzvvJvpgInmi6nkuJzmlrnmn4/mnpflrrblhbfvvIzlsLHmmK/pgInmi6nnm4j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mgqjliqDlhaXkuJzmlrnmn4/mnpflrrblhbflpKflrrbluq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5Ym4tNDkyNz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ibi00OTI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6A0199B431F0B66256EEEBFA0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