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2687116F600A8C12607947DE42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2687116F600A8C12607947DE42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FCTTwvcD48L2ZvbnQ+PC9jZW50ZXI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u65bel5bu65p2Q54mp5rWB5pyJ6ZmQ5YWs5Y+477yI5Lul5LiL566A56ew4o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6YeN5bqG5bu65bel6ZuG5Zui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uG5Zui4oCd77yJ5peX5LiL5YWo6LWE5a2Q5YWs5Y+477yM5oC76LWE5LqnMzAu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lhazlj7jkuLvokKXpooTmi4zmt7flh53lnJ/jgIHlpKflrpfnianotYTph4f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nI3liqHjgIHlu7rmnZDkupHlubPlj7DnrYnkuJrliqHjgILnm67liY3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4zmt7flh53lnJ/kuJrliqHojIPlm7TovpDlsITph43luobkuLvln47lj4rlkajovr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ubTnlJ/kuqfog73lipvovr4xNTAw5LiH56uL5pa557Gz44CC5Y6G57uP5aSa5bm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CD6aqM77yM5YWs5Y+45Lul56iz5a6a55qE6LSo6YeP5ZKM5a6M5ZaE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mv5aW955qE5LyB5Lia5ZOB54mM5b2i6LGh77yM5rex5Y+X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5YWs5Y+45YWI5ZCO5Li66YeN5bqG5rGf5YyX5Zu96ZmF5py65Zy644CB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t5YWs56ef5oi/44CB6YeN5bqG5LiJ5bOh5Y2a54mp6aaG44CB6YeN5bqG6KW/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2l56aP5aOr5bm/5Zy644CB6L2o6YGT5Lqk6YCa562J5LiA5aSn5om5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+Q5L6b5LqG5LyY6LSo55qE5Lqn5ZOB5ZKM6Imv5aW955qE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uuW6lOaXtuS7o+WPmOmdqeWSjOW4guWcuuWPmOWMlu+8jOenr+aegeWQkeW3p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mihuWfn+i9rOWei++8jOS4k+azqOS6jumihOaLjOa3t+WHneWcn+e7huWI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eUqOeJqeiBlOe9keOAgeWkp+aVsOaNruOAgeS6keiuoeeul+eti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mHjeW6huWcsOWMuuWFiOaJk+mAoOWHuuS4gOS4qua2teebluKAnO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uuaFp+eJqea1geOAgeeUteWtkOWVhuWKoeOAgee6v+S4iumbhumHh+OAgeeUt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KAneeahOW7uuadkOS6p+S4mumTvuWNj+WQjOaZuuaFp+i/kOiQpeS6keW5s+WP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5s+WPsOOAgeWunuS9k+OAgei1hOacrOeahOWkjeWQiOWKn+iDveWPoOWK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e6v+S4iue6v+S4i+mXreeOr+i/kOiQpeeahOaWsOaooeW8j++8jOWinuW8u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Fi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MuaHRtbCI+aHR0cHM6Ly9kcWNtLm5ldC93ZW5hbi9jcWJtLTQyOTE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2687116F600A8C12607947DE42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