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C41F864D90C2C9D3B7B3DC0ECC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C41F864D90C2C9D3B7B3DC0ECC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6YeR6aG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5/ph5HpobbnvZHnu5znp5HmioDmnInpmZDlhazlj7jmiJDnq4vkuo4yMDE0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Lit5Zu95p2t5bee44CC5piv55Sx57u/5Z+O5Lit5Zu944CB57qi5p2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T5bGF5Lit5Zu95oqV6LWE55qEIOe9keetkembhuWbouaXl+S4i+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reWbveeahOenkeaKgOmpseWKqOWei+S+m+W6lOmTvue7vOWQiO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WbveS6p+S4muS6kuiBlOe9keS8geS4muOAguS7n+mHkemhtuS7peKAnOi1i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S8geS4mu+8jOaOqOWKqOS6p+S4muWNh+e6p+KAneS4uuS9v+WRve+8jOWfuuS6j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OAgeS6keiuoeeul+OAgeWMuuWdl+mTvuetieS6kuiBlOe9keaKgOacr+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+m+W6lOmTvuS4iuS4i+a4uOecn+Wunui0uOaYk+WcuuaZr++8jOayiea3g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S+m+W6lOmTvuaVsOaNru+8jOWIu+eUu+WSjOayiea3gOWwj+W+ruS8geS4muS/o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W5tuS7peatpOS4uuWfuuehgOaPkOS+m+S4gOezu+WIl+acjeWKoeaWueah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aVsOWtl+WMlue7j+iQpeeuoeeQhuaooeW8j+iQveWcsO+8jOaehOW7uu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KgCvnnJ/lrp7kvpvlupTpk77igJ3nmoTmlrDmmbrmhafkuqfkuJrpk77nlJ/mgI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iqnlipvkvIHkuJrlgaXlurfjgIHlj6/mjIHnu63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qZC05MzE4N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mQtOTMx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C41F864D90C2C9D3B7B3DC0ECC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