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D7A5A19B0B674B6442135D77B9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D7A5A19B0B674B6442135D77B9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ORzwvcD48L2ZvbnQ+PC9jZW50ZXI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W/6Jm55bel5Lia5pyJ6ZmQ5YWs5Y+45aeL5bu65LqOMTk4M+W5tO+8jOWFrOWPu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S8geS4mueuoeeQhuacuuWItu+8jOaMieeFp0lTTzkwMDHotKjph4/kvZPns7vl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agh+WHhui/kOS9nO+8jOWNoOWcsDM1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belMjIw5Lq677yM5Li76KaB5Lqn5ZOB5pyJ77ya6ZOc6ZOd5aSN5ZCI5pWj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ZOd5aSN5ZCI5pWj54Ot5Zmo44CB6ZKi5Yi25p+x5Z6L5pWj54Ot5Zmo44CB5YWo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pWj54Ot5Zmo44CB6ZOd5ZCI6YeR5pWj54Ot5Zmo44CB6ZKi5Yi26auY6aKR54SK57+F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Wj54Ot5Zmo44CB6ZOc566h6ZOd57+F54mH5pWj54Ot5Zmo44CB6ZKi5Yi25p2/5Z6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5Y+M6YeR5bGe5Y6L6ZO46ZOd5pWj54Ot5Zmo5Y+K5ZCE56eN5bel5Lia5YW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hSnnrqHjgIHlvKflvaLnrqHmlaPng63lmajjgIHnlLXmmpblmajjgIHlm7rkvZPok4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ng63mnLrnu4Tlj4rpk53loZHpl6jnqpf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vbmctNTA5NT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y01MDk1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D7A5A19B0B674B6442135D77B9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