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E28E3E075E7F0856E7FE57FC54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28E3E075E7F0856E7FE57FC54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rOw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pmL/ms7DlhYvnlJ/niannp5HmioDogqHku73mnInpmZDlhazlj7jkvY3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rpzln47luILpm7fmsrPlj5HlsZXljLrvvIzljaDlnLAxMzDkuqnvvIz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OW5s+aWueexsyDvvIzlhazlj7jkuLvopoHnlJ/kuqfljJblpoblk4Hmt7vliqD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5bljJblrabkuqflk4HvvIzmmK/lhajnkIPljJblpoblk4Hnvo7nmb3mt7vliqDli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nlJ/kuqfkvIHkuJrjgII8L3A+PHA+5rmW5YyX6Zi/5rOw5YWL55Sf54mp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qT5L2PMjHkuJbnuqrns5bljJblrablkozns5bnlJ/nianlra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ZHmnLrvvIzkuJPms6jkuo7lj5HlsZXop4TmqKHmgKfns5bljJblraYg6KGN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uF5pyJ55qE5Lul5Yqf6IO95oCn57OW5YyW5ZCI54mp5Li656CU5Y+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5Sf5Lqn5oCn5YWs5Y+444CC5YWs5Y+45Zyo5YyW5aaG5ZOB576O55m95re75Yqg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aWL5Yqb5byA5ouT77yM5LiN5pat5Yib5paw77yM55uu5YmN5bey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77yM5bm25Yqb5LqJ5oiQ5Li65YyW5aaG5ZOB5Yqf6IO95Y6f5paZ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6b5bqU5ZWG77yM5bim6aKG6KGM5Lia5LmL5Y+R5bGV44CC5YWs5Y+4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77yM5aaC54aK5p6c6Iu344CBzrEt54aK5p6c6Iu344CB5oqX5Z2P6KG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OW6Iu3562J55qE5ZCI5oiQ5oqA5pyv77yM55uu5YmN5bey5oqV5Lqn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5YyF5ousIOeGiuaenOiLt+OAgeabsumFuOS6jOajleamiOmFuOmFr+OAgc6x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OiLt+WSjOaKl+Wdj+ihgOmFuOihjeeUn+eJqeezu+WIl+S6p+WTgeetie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Or+S/neOAgeWuieWFqOOAgeagh+WHhuWMlueuoeeQhuetieebuOWFs+i1hO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mHh+WPlueOsOS7o+WMluagh+WHhue7hOe7h+eUn+S6p++8jOaLpeacieWkmu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e6v++8jOS4pOS4qjYwMOW5s+aWueexszMw5LiH57qn5rSB5YeA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bruWJjeaLpeacieS4gOaUr+e7j+mqjOS4sOWvjOOAgeS4k+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S8mOengOeuoeeQhumYn+S8je+8jOmHh+WPluWcqOiHquS4u+eglOWPk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juenkeeglOmZouaJgOiBlOWQiOeahOaWueW8j++8jCDlhbfmnInlvLrlpK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nu5PlkIjnu4/ov4fkuJPkuJrln7norq3nmoTpq5jntKDotKjnlJ/kuqf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azlj7jojrflvpfkuobpo57pgJ/nmoTlj5HlsZXlkozoia/lpb3nmoTlj6P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lj5HlsZXnmoTlkIzml7bvvIzmiJHku6zkuLvliqjmib/mi4XkuoblkITnp43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lkozkuYnliqHvvIzkuI3mlq3liqDlpKfnjq/kv53mipXlhaXvvIz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L7kvJrlkozoh6rnhLbnmoTlkozosJDlj5HlsZXjgII8L3A+PHA+5rmW5YyX6Zi/5r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6IKh5Lu95pyJ6ZmQ5YWs5Y+45pys552A5LiN5pat5Yib5paw77yM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7K+56We77yM5Lul5o+Q5L6b6auY5ZOB6LSo55qE5Lqn5ZOB44C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bex5Lu777yM5Li65YWs5Y+45ZGY5bel5o+Q5L6b6Ieq5oiR5a6e546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mz5Y+w77yM6YCa6L+H5LiN5pat55qE6L6b5Yuk5Yqz5Yqo5Zue5oql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dGstNjcyMD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RrLTY3Mj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28E3E075E7F0856E7FE57FC54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