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6947491532E13BE4AA920C1A9B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6947491532E13BE4AA920C1A9B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lub2R5bm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S/oeivuui+vuazsOaAneeJueenkeaKgOiCoeS7veaciemZkOWFrOWPu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mbhuaIkOeUtei3r+a1i+ivleezu+e7n+eahOeglOWPkeOAguWcqOmbhuaIkOeUtei3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mihuWfn+WFt+aciea3seWOmueahOaKgOacr+WunuWKm+S4juW4guWcuuWCqOWkh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eglOWPkeeahOS6p+WTgea2teebluaVsOWtl+mbhuaIkOeUtei3r+a1i+ivl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mbhuaIkOeUtei3r+a1i+ivleOAgeaVsOaooea3t+WQiOmbhuaIkOeUtei3r+a1i+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WCqOWZqOa1i+ivleOAgee7p+eUteWZqOa1i+ivleOAgeeUtea6kOaooeWdl+a1i+iv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vuS4uuWkmuWutuWwgeijhea1i+ivleS8geS4muOAgeenkeeglOS8geS4mu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iuacjeWKoe+8jOW5v+azm+W6lOeUqOS6jumTgei3r+OAgeiIueiItuOAgeeUteWt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uWFrOWPuOWwhuS4gOWmguaXouW+gOeahOenieaJv+KAnOaVrOS4muOAge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+WQjOOAgeWIm+aWsOKAneeahOeyvuelnu+8jOmSiOWvueeUqOaIt+eahOWunumZh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i6q+S4uuWuouaIt+aPkOS+m+S8mOi0qOeahOa1i+ivleino+WGs+aWu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2lub2R5bmUtNzg3NjE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lub2R5bmUtNzg3NjE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6947491532E13BE4AA920C1A9B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