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D8151C484BF1F7A4D13E02A83F3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D8151C484BF1F7A4D13E02A83F3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Lit6K6vRVpD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c5pa55Lit6K6v5pWw5a2X6K+B5Lmm6K6k6K+B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LuO5LqL5L+h5oGv5a6J5YWo5pyN5Yqh55qE5Zu95a62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iQ56uL5LqOMjAwMeW5tO+8jOazqOWGjOi1hOacrDMwMDDkuIflhYP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mmK/miJDkuLrkuK3lm73nmoTkv6Hmga/lronlhajmnI3liqHmj5DkvpvllY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rliqHpnaLlkJHlhajlm73vvIzlnKjljJfkuqzjgIHlpKnmtKXjgIHmiJDpg7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jgIHmmIbmmI7nrYnlnLDorr7mnInkuJrliqHmnLrmnoTjgILlhazlj7j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mlbDlrZfor4HkuabjgIHmlbDlrZfor4Hkuabnrb7lj5Hns7vnu5/jgIHmlbDlrZf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s6jlhozlrqHmibnns7vnu5/jgIHlronlhajmjqXlhaXns7vnu5/jgIHnlLXlrZDnrb7n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nrb7lkI3pqoznrb7mnI3liqHlmajjgIHml7bpl7TmiLPmnI3liqHlmaj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qTor4Hlkqjor6LmnI3liqHlhazlhbHlubPlj7DjgIHlronlhajpgq7ku7bljavlo6v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vvIzlhazlj7jkuqflk4Hlt7Llub/ms5vlupTnlKjkuo7nqI7liqHjgIHnpL7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vmipXmoIfjgIHljLvljavjgIHmlZnogrLjgIHkvIHkuJrjgIHnlLXlrZDllYbli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kupLogZTnvZHjgIHnianogZTnvZHnrYnooYzkuJrvvIznlKjmiLfpgY3lj4rlhaj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ov5EzMDDlpJrkuIfnlKjmiLfjgII8L3A+PHA+5YWs5Y+45oul5pyJ5LiA5pS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n5ZOB56CU5Y+R44CB5oqA5pyv5pSv5oyB44CB5a6i5oi35pyN5Yqh44CB6L+Q6JC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LiT5Lia5Zui6Zif77yM5Li65a6i5oi35o+Q5L6b5Y+K5a6e5pa957u85ZCI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a6J5YWo6Kej5Yaz5pa55qGI77yM5YW35pyJ5by65aSn55qE5oqA5pyv5a6e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yN5Yqh5L+d6Zqc6IO95Yq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Znp4ZXpjYS0yODg1OTkuaHRtbCI+aHR0cHM6Ly9kcWNtLm5ldC93ZW5hbi9k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YS0yODg1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D8151C484BF1F7A4D13E02A83F3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