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B7102B371E3B218954238516A5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B7102B371E3B218954238516A5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B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qIHlt6XnqIvpm4blm6LmnInpmZDlhazlj7jnlLHmnpfmsI/lhYTlvJ/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I5LyZ5b2i5byP5oiQ56uL44CCMTk4OeW5tO+8jOaIkOWKn+aUtui0reS6huWY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mmmea4r++8iOWQjeensOS4uuKAnOWYieWjq+aLv+aWsOWoge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+8ie+8jOW5tuaJqeWkp+S6huS4muWKoeiMg+WbtO+8jOS7peWcqOmmmea4r+W8gOWx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/neaKpOW3peeoi+eahOS4muWKoeOAguS7juacgOWIneS9nOS4uuaJv+WMheWV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7peWQhOenjeimgeaxguaPkOS+m+WFqOmdoueahOW7uuetkeS/neaKpOW3pe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iAjOWFrOWPuOeahOino+WGs+aWueahiOmbhuaPkOS+m+W7uuetk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eoi++8iOS4k+azqOS6jumYsuawtOW3peeoi++8ieOAgeS+m+W6lOW7uuetkeS/n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juS4gOi6q+OAgjwvcD48cD7lhazlj7jotJ/otKPlu7rnrZHkv53miqT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lbTkvZPnrqHnkIbvvIzlrp7mlr3lkoznm5HnnaPvvIzljIXmi6zkvYbkuI3pm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v53miqTkuqflk4HnmoTpgInmi6nlkozph4fotK3vvIzkuI7lrqLmiLfmiJblhbb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oTljY/osIPvvIznjq/looPlronlhajlkozotKjph4/mjqfliLbjgILlj6bkuID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kJHliIbljIXllYblpJbliKTmiYDmnInlirPlt6Xlr4bpm4blnovlu7rnrZ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t6XnqIvvvIzkvovlpoLkuo7niankuJrkuIrliqDorr7lu7rnrZHkv53miqTkuqf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zlj7jmjIfnpLrnmoTmlrnlvI/ov5vooYzmtYvor5Xku6Xnoa7kv53ovr7liLDpmL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g63vvIzpmpTpn7PnmoTnm67nmoTjgILpgJrov4fkuI3mlq3liqrlipvvvIz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5omp5aSn6KeE5qih5Y+K5o+Q5Y2H6IO95Yqb5Lul5aSE55CG6aaZ5riv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G555uu77yM5bm26L+b5LiA5q2l5omp5bGV5Lia5Yqh6Iez5r6z6Zeo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lhazlj7jlj5HlsZXoh6rlt7HnmoTlu7rnrZHkv53miqTkuqflk4Hlk4HniYzi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aGVtVGVjaOKAneWSjOKAnERQ4oCd77yM5LuO6ICM5o+Q6auY5LqG5pW05Liq5Lia5Yqh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05ZCI55qE5pWI546H77yM5bm25omp5aSn5LqG5bu6562R5L+d5oqk5p2Q5paZ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iC5Zy65Lu96aKd44CCPC9wPjxwPjIwMjDlubTvvIzmlrDlqIHlt6XnqIvpm4blm6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gZTlkIjkuqTmmJPmiYDkuIrluILvvIzvvIjkuIrluILnvJblj7fvvJo4Nj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d2djLTQ2MzA2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3Z2MtNDYzMD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B7102B371E3B218954238516A5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